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caps/>
        </w:rPr>
        <w:t>utenos rajono SAVIVALDYBĖ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TextBody"/>
        <w:ind w:firstLine="851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 xml:space="preserve">UTENOS VYTURIŲ PAGRINDINĖ MOKYKLa </w:t>
      </w:r>
    </w:p>
    <w:p>
      <w:pPr>
        <w:pStyle w:val="Normal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švados apie mokyklos veiklos kokyb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stipriej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raopastraipa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Mokiniai aktyviai ir sėkmingai dalyvauja olimpiadose, varžybose, konkursuose ir projektinėje veikloje (3.2.2.</w:t>
      </w:r>
      <w:r>
        <w:rPr/>
        <w:t>*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raopastraipa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formalusis švietimas tenkina daugumos mokinių saviraiškos poreikius  (2.1.5.).</w:t>
      </w:r>
    </w:p>
    <w:p>
      <w:pPr>
        <w:pStyle w:val="Sraopastraipa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gdymo turinys daugelyje pamokų prasmingai siejamas su mokinių turima patirtimi ir gyvenimo praktika (2.3.2.).</w:t>
      </w:r>
    </w:p>
    <w:p>
      <w:pPr>
        <w:pStyle w:val="Sraopastraipa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Dauguma mokytojų aiškina tiksliai, vaizdžiai ir suprantamai (2.3.3.).</w:t>
      </w:r>
    </w:p>
    <w:p>
      <w:pPr>
        <w:pStyle w:val="Sraopastraipa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kykloje įgyvendinama paveiki bendroji rūpinimosi mokiniais politika (4.1.1.).</w:t>
      </w:r>
    </w:p>
    <w:p>
      <w:pPr>
        <w:pStyle w:val="Sraopastraipa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kiniams teikiama nuosekli  psichologinė, socialinė ir specialioji pagalba (4.2., 4.3.1.).</w:t>
      </w:r>
    </w:p>
    <w:p>
      <w:pPr>
        <w:pStyle w:val="Sraopastraipa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Mokyklos biblioteka veikia kaip šiuolaikinis ugdymo(-si) ir informacijos centras (1.2.1.).</w:t>
      </w:r>
    </w:p>
    <w:p>
      <w:pPr>
        <w:pStyle w:val="Sraopastraipa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kyklos ryšiai su kitomis institucijomis yra tikslingi ir prasmingi (1.4.2.).</w:t>
      </w:r>
    </w:p>
    <w:p>
      <w:pPr>
        <w:pStyle w:val="Sraopastraipa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nkamai įsivertinama ugdymo įstaigos veiklos kokybė  (5.2.1.).</w:t>
      </w:r>
    </w:p>
    <w:p>
      <w:pPr>
        <w:pStyle w:val="Sraopastraipa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uguma bendruomenės narių didžiuojasi mokykla  (1.1.3.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tobulintin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raopastraipa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Mokinių pažangos stebėjimas, matavimas ir analizavimas pamokose (3.1.1.).</w:t>
      </w:r>
    </w:p>
    <w:p>
      <w:pPr>
        <w:pStyle w:val="Sraopastraipa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tinimo metu gautos informacijos panaudojimas (2.6.1.).</w:t>
      </w:r>
    </w:p>
    <w:p>
      <w:pPr>
        <w:pStyle w:val="Sraopastraipa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gdymo turinio pritaikymas pamokose skirtingų gebėjimų mokiniams (2.5.2.).</w:t>
      </w:r>
    </w:p>
    <w:p>
      <w:pPr>
        <w:pStyle w:val="Sraopastraipa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ovatyvių, mokinių mokymąsi ir bendradarbiavimą skatinančių ugdymo metodų taikymas (2.3.1.).</w:t>
      </w:r>
    </w:p>
    <w:p>
      <w:pPr>
        <w:pStyle w:val="Sraopastraipa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Šiuolaikinių edukacinių erdvių, atitinkančių mokinių ugdymo(-si), saugumo ir higienos poreikius, kūrimas (5.5.3.)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/>
        <w:t>* - tema arba veiklos rodiklis pagal Bendrojo lavinimo mokyklų veiklos kokybės išorės vertinimo tvarkos aprašo 2 priedą (Žin., 2009, Nr.40-1517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raopastraipa">
    <w:name w:val="Sąrašo pastraip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6:50:00Z</dcterms:created>
  <dc:creator> Jurgita</dc:creator>
  <dc:description/>
  <cp:keywords/>
  <dc:language>en-US</dc:language>
  <cp:lastModifiedBy>j.maslauskaite</cp:lastModifiedBy>
  <dcterms:modified xsi:type="dcterms:W3CDTF">2012-07-04T06:50:00Z</dcterms:modified>
  <cp:revision>2</cp:revision>
  <dc:subject/>
  <dc:title>DRUSKININKŲ „ATGIMIMO“ VIDURINĖS MOKYKLOS</dc:title>
</cp:coreProperties>
</file>