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uten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utenos krašuonos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ės mikroklimatas palankus mokymui (-si) (1.1.6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Įvairiapusiški ryšiai su kitomis institucijomis (1.4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ūrybiškas mokyklos įvaizdis (1.4.3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kamas mokymo ir gyvenimo ryšys (2.3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 pasiekimai varžybose, olimpiadose, konkursuose (3.2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iki bendroji rūpinimosi mokiniais politika (4.1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sminga socialinė pagalba (4.2.3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ptingas profesinis švietimas (4.4.3. – 4 lygis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kamas įsivertinimo procesas (5.2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 turto vadyba (5.5.2. –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Išmokimo stebėjimas (2.3.4. – 2 lygis.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 (-si) veiklos diferencijavimas (2.5.2., 4.3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nimas kaip ugdymas (2.6.2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kirų mokinių pažanga (3.1.1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derystės skatinimas (5.3.2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6:00Z</dcterms:created>
  <dc:creator>Jurgita</dc:creator>
  <dc:description/>
  <dc:language>en-US</dc:language>
  <cp:lastModifiedBy>Kristina Kardelyte</cp:lastModifiedBy>
  <dcterms:modified xsi:type="dcterms:W3CDTF">2013-01-07T09:17:00Z</dcterms:modified>
  <cp:revision>5</cp:revision>
  <dc:subject/>
  <dc:title>DRUSKININKŲ „ATGIMIMO“ VIDURINĖS MOKYKLOS</dc:title>
</cp:coreProperties>
</file>