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RIENŲ RAJONO SAVIVALDYBĖ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RIENŲ RAJONO BALBIERIŠKIO PAGRINDINĖ mokyk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tikrina gerus pagrindinio ugdymo pasiekimų patikrinimų rezultatus ir pasiekimus šalies bei rajono olimpiadose, konkursuose ir sporto varžybose (2.2.1., 2.3.1.*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ugumos mokytojų formuluojami pamokos uždaviniai ir taikomi metodai atitinka mokinių amžių, patirtį, galimybes (3.1.1., 3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atina mokinių įsivertinimą, kuris stiprina pasitikėjimą savimi(3.4.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ikia veiksmingą socialinę ir psichologinę pagalbą (4.1.2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a kuria jaukią ir svetingą aplinką (5.1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kslingai bendradarbiauja su daugeliu socialinių partnerių(5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a tenkina vietos bendruomenės kultūrinius ir edukacinius poreikius (5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je dirba kompetentingi  darbuotojai, turintys reikiamą išsilavinimą ir aukštą kvalifikaciją (6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iklos kokybės įsivertinime dalyvauja beveik visi  mokyklos mokytojai (7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vadovai skatina ir palaiko bendruomenės iniciatyvas (7.4.1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bendravimas, bendradarbiavimas  ir pagarbos vienas kitam ugdymas (3.2.4., 5.1.5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ferencijavimas pamokose atsižvelgiant į skirtingus mokinių gebėjimus (3.3.2., 4.5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esinis švietimas, mokinių konsultavimas bei pasiekimų ir pažangos analizės kokybė (4.4., 2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ikiama specialistų pagalba mokiniams, turintiems kalbos ir kitų sutrikimų (4.5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unamas finansavimas, kad geriau būtų tenkinami mokinių poreikiai(6.2.1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5:00Z</dcterms:created>
  <dc:creator> Jurgita</dc:creator>
  <dc:description/>
  <cp:keywords/>
  <dc:language>en-US</dc:language>
  <cp:lastModifiedBy> Jurgita</cp:lastModifiedBy>
  <dcterms:modified xsi:type="dcterms:W3CDTF">2008-04-14T07:47:00Z</dcterms:modified>
  <cp:revision>1</cp:revision>
  <dc:subject/>
  <dc:title>PRIENŲ RAJONO SAVIVALDYBĖ</dc:title>
</cp:coreProperties>
</file>