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rien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enų „žiburio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Aktyvus dalyvavimas projektinėje veikloje (1.4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Ugdymo planai ir tvarkaraščiai (2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Neformalus švietimas (2.1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Pamokos struktūros kokybė (2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Mokyklos pažanga (3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Kiti mokinių pasiekimai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Psichologinė pagalba (4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Profesinis konsultavimas ir informavimas (4.4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Planavimo procedūros (5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Mokyklos įsivertinimas (5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Darbo tvarka ir taisyklės (1.3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Mokymosi nuostatos, būdai ir išmokimo stebėjimas (2.3.1., 2.3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567"/>
        <w:jc w:val="both"/>
        <w:rPr/>
      </w:pPr>
      <w:r>
        <w:rPr/>
        <w:t>Mokymosi veiklos diferencijavimas (2.5.2. – 2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4.    Pagalba mokantis pamokoje (4.2.1. – 2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jc w:val="both"/>
        <w:rPr/>
      </w:pPr>
      <w:r>
        <w:rPr/>
        <w:t>5.    Plano įgyvendinimas ir jo poveikis (5.1.4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4:00Z</dcterms:created>
  <dc:creator>Jurgita</dc:creator>
  <dc:description/>
  <dc:language>en-US</dc:language>
  <cp:lastModifiedBy>Kristina Kardelyte</cp:lastModifiedBy>
  <cp:lastPrinted>2015-11-25T09:36:00Z</cp:lastPrinted>
  <dcterms:modified xsi:type="dcterms:W3CDTF">2015-11-25T07:36:00Z</dcterms:modified>
  <cp:revision>4</cp:revision>
  <dc:subject/>
  <dc:title>DRUSKININKŲ „ATGIMIMO“ VIDURINĖS MOKYKLOS</dc:title>
</cp:coreProperties>
</file>