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rien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ienų „ąžuolo“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Klasių mikroklimatas (1.1.6.–3 lygis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Partnerystė su kitomis institucijomis (1.4.2– 3 lygis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Neformalusis švietimas (2.1.5.–3 lygis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Mokymo ir gyvenimo ryšys (2.3.2.– 3 lygis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Kiti mokinių pasiekimai (3.2.2.– 3 lygis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Socialinė pagalba (4.2.3.– 3 lygis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Valdymo demokratiškumas (5.3.1.– 3 lygis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Personalo komplektavimas (5.4.1.– 3 lygis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Dėmesys personalui (5.4.2.– 3 lygis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Lėšų vadyba (5.5.1.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720" w:hanging="11"/>
        <w:textAlignment w:val="baseline"/>
        <w:rPr/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720" w:hanging="11"/>
        <w:textAlignment w:val="baseline"/>
        <w:rPr/>
      </w:pPr>
      <w:r>
        <w:rPr/>
        <w:t>Išmokimo stebėjimas (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720" w:hanging="11"/>
        <w:textAlignment w:val="baseline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720" w:hanging="11"/>
        <w:textAlignment w:val="baseline"/>
        <w:rPr/>
      </w:pPr>
      <w:r>
        <w:rPr/>
        <w:t>Atskirų mokinių pažanga (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720" w:hanging="11"/>
        <w:textAlignment w:val="baseline"/>
        <w:rPr/>
      </w:pPr>
      <w:r>
        <w:rPr/>
        <w:t>Vertinimas kaip ugdymas 5–8 klasėse (2.6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3:00Z</dcterms:created>
  <dc:creator>Jurgita</dc:creator>
  <dc:description/>
  <dc:language>en-US</dc:language>
  <cp:lastModifiedBy>Kristina Kardelyte</cp:lastModifiedBy>
  <dcterms:modified xsi:type="dcterms:W3CDTF">2015-12-02T08:44:00Z</dcterms:modified>
  <cp:revision>3</cp:revision>
  <dc:subject/>
  <dc:title>DRUSKININKŲ „ATGIMIMO“ VIDURINĖS MOKYKLOS</dc:title>
</cp:coreProperties>
</file>