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RIEN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ENŲ RAJONO SAVIVALDYBĖS SKRIAUDŽ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Puoselėjamos ir kuriamos tradicijos (1.1.2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Geri bendruomenės narių santykiai pagrįsti bendravimu ir bendradarbiavimu (1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Mokykla reikšminga ir svarbi vietos bendruomenei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  <w:tab w:val="left" w:pos="1134" w:leader="none"/>
        </w:tabs>
        <w:ind w:left="1080" w:hanging="360"/>
        <w:rPr/>
      </w:pPr>
      <w:r>
        <w:rPr/>
        <w:t>Mokytojų ir mokinių dialogas stiprina pasitikėjimą ir palaiko mokymosi motyvaciją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Neformalaus ugdymo pasiūla tenkina daugumos bendruomenės narių poreikiu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Dėmesys tolimesniam mokinių mokymuisi (3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Nuoseklus rūpinimasis mokiniais ir efektyvi socialinė pagalba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Mokytojų pastangos padėti specialiųjų poreikių mokiniams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Mokyklos įsivertinimas ir jo metu gautų rezultatų naudojimas veiklos tobulinimui (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rPr/>
      </w:pPr>
      <w:r>
        <w:rPr/>
        <w:t>Vadovai iniciatyvūs ir įsipareigoję mokyklai, jais pasitiki bendruomenė (5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134" w:leader="none"/>
        </w:tabs>
        <w:ind w:left="1080" w:hanging="371"/>
        <w:rPr/>
      </w:pPr>
      <w:r>
        <w:rPr/>
        <w:t>Išmokimo stebėjimas pamokoje, orientuotas į siektiną rezultatą (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134" w:leader="none"/>
        </w:tabs>
        <w:ind w:left="1080" w:hanging="371"/>
        <w:rPr/>
      </w:pPr>
      <w:r>
        <w:rPr/>
        <w:t>Aktyviųjų mokymo metodų naudojimas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  <w:tab w:val="left" w:pos="1134" w:leader="none"/>
        </w:tabs>
        <w:ind w:left="1080" w:hanging="371"/>
        <w:rPr/>
      </w:pPr>
      <w:r>
        <w:rPr/>
        <w:t>Pamokos metu gautos informacijos panaudojimas ir įforminimas vertinant mokinių pasiekimus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134" w:leader="none"/>
        </w:tabs>
        <w:ind w:left="1080" w:hanging="371"/>
        <w:rPr/>
      </w:pPr>
      <w:r>
        <w:rPr/>
        <w:t>Gabių vaikų nuoseklus ugdymas pamokoje (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134" w:leader="none"/>
        </w:tabs>
        <w:ind w:left="1080" w:hanging="371"/>
        <w:rPr/>
      </w:pPr>
      <w:r>
        <w:rPr/>
        <w:t>Tinkamų sąlygų kūno kultūrai ir sportinei veiklai užtikrinimas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9:00Z</dcterms:created>
  <dc:creator> Jurgita</dc:creator>
  <dc:description/>
  <cp:keywords/>
  <dc:language>en-US</dc:language>
  <cp:lastModifiedBy>Jurgita</cp:lastModifiedBy>
  <dcterms:modified xsi:type="dcterms:W3CDTF">2011-07-04T11:05:00Z</dcterms:modified>
  <cp:revision>3</cp:revision>
  <dc:subject/>
  <dc:title>DRUSKININKŲ „ATGIMIMO“ VIDURINĖS MOKYKLOS</dc:title>
</cp:coreProperties>
</file>