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LYTAUS RAJONO SAVIVALDYBĖ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LYTAUS RAJONO MAKNIŪNŲ PAGRINDINĖ MOKYK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left" w:pos="360" w:leader="none"/>
        </w:tabs>
        <w:rPr/>
      </w:pPr>
      <w:r>
        <w:rPr>
          <w:b/>
        </w:rPr>
        <w:t>Mokyklos stipriosios veiklos srity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kytojų aiškinimas pamokose – tikslus ir suprantamas mokiniams  ( 3.1.2.*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kykla tenkina daugumos mokinių poreikius papildomajame ugdyme bei vaikų ir jaunimo organizacijų veikloje (4. 2. 2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kykloje sudarytos sąlygos individualių, saugumo, emocinių, fizinių poreikių tenkinimui ir socialinių gebėjimų ugdymui bei ugdymuisi ( 4.1.1, 4. 2. 1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kyklos bendruomenės nariai didžiuojasi savo mokykla ir aktyviai dalyvauja kuriant jos įvaizdį ( 5. 1. 1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kyklos ryšiai yra įvairūs, tikslingi ir duodantys teigiamą rezultatą visai mokyklos bendruomenei ( 5.3.1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naujinti mokykliniai baldai ir įsigytos pagrindinės mokymo priemonės atitinka mokinių poreikius ( 6.1.2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kykloje suburtas reikiamą išsilavinimą ir kvalifikaciją turinčių pedagogų kolektyvas (6.4.2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kyklos aptarnaujantis personalas padeda kurti saugią ir jaukią aplinką (6.5.4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kykloje atliktas visų veiklos sričių įsivertinimas (7.1.1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kyklos direktorė – įsipareigojęs mokyklai žmogus, savo pavyzdžiu darantis teigiamą įtaką visų bendruomenės narių veiklai (7.4.2.)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lang w:val="fi-FI"/>
        </w:rPr>
        <w:t>Mokyklos tobulintinos veiklos sritys:</w:t>
      </w:r>
    </w:p>
    <w:p>
      <w:pPr>
        <w:pStyle w:val="Normal"/>
        <w:numPr>
          <w:ilvl w:val="0"/>
          <w:numId w:val="2"/>
        </w:numPr>
        <w:jc w:val="both"/>
        <w:rPr>
          <w:lang w:val="fi-FI"/>
        </w:rPr>
      </w:pPr>
      <w:r>
        <w:rPr>
          <w:lang w:val="fi-FI"/>
        </w:rPr>
        <w:t>Kasdienės veiklos planavimas, formuojantis orientuotus į rezultatą pamokos uždavinius bei taikantis  aktyviųjų mokymo metodų įvairovę (1.3.1., 3.1.1.).</w:t>
      </w:r>
    </w:p>
    <w:p>
      <w:pPr>
        <w:pStyle w:val="Normal"/>
        <w:numPr>
          <w:ilvl w:val="0"/>
          <w:numId w:val="2"/>
        </w:numPr>
        <w:jc w:val="both"/>
        <w:rPr>
          <w:lang w:val="fi-FI"/>
        </w:rPr>
      </w:pPr>
      <w:r>
        <w:rPr>
          <w:lang w:val="fi-FI"/>
        </w:rPr>
        <w:t>Mokinių bendradarbiavimas mokymosi procese (3.2.4.).</w:t>
      </w:r>
    </w:p>
    <w:p>
      <w:pPr>
        <w:pStyle w:val="Normal"/>
        <w:numPr>
          <w:ilvl w:val="0"/>
          <w:numId w:val="2"/>
        </w:numPr>
        <w:jc w:val="both"/>
        <w:rPr>
          <w:lang w:val="fi-FI"/>
        </w:rPr>
      </w:pPr>
      <w:r>
        <w:rPr>
          <w:lang w:val="fi-FI"/>
        </w:rPr>
        <w:t>Vertinimo metu gautos informacijos panaudojimas (3.4.3.).</w:t>
      </w:r>
    </w:p>
    <w:p>
      <w:pPr>
        <w:pStyle w:val="Normal"/>
        <w:numPr>
          <w:ilvl w:val="0"/>
          <w:numId w:val="2"/>
        </w:numPr>
        <w:jc w:val="both"/>
        <w:rPr>
          <w:lang w:val="fi-FI"/>
        </w:rPr>
      </w:pPr>
      <w:r>
        <w:rPr>
          <w:lang w:val="fi-FI"/>
        </w:rPr>
        <w:t>Socialinės ir pedagoginės pagalbos mokiniui teikimo galimybės (4.1.2, 4.5.3.).</w:t>
      </w:r>
    </w:p>
    <w:p>
      <w:pPr>
        <w:pStyle w:val="Normal"/>
        <w:numPr>
          <w:ilvl w:val="0"/>
          <w:numId w:val="2"/>
        </w:numPr>
        <w:jc w:val="both"/>
        <w:rPr>
          <w:lang w:val="fi-FI"/>
        </w:rPr>
      </w:pPr>
      <w:r>
        <w:rPr>
          <w:lang w:val="fi-FI"/>
        </w:rPr>
        <w:t>Mokyklos veikos planavimas, kuris taptų visos bendruomenės veiklos pagrindu( 7.2, 7.3)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ind w:left="360" w:hanging="360"/>
        <w:rPr/>
      </w:pPr>
      <w:r>
        <w:rPr/>
        <w:t>* - veiklos rodiklis arba pagalbinis rodiklis pagal Bendrojo lavinimo mokyklos vidaus audito metodiką    (Žin., 2002, Nr.98-4348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0:25:00Z</dcterms:created>
  <dc:creator> Jurgita</dc:creator>
  <dc:description/>
  <cp:keywords/>
  <dc:language>en-US</dc:language>
  <cp:lastModifiedBy> Jurgita</cp:lastModifiedBy>
  <dcterms:modified xsi:type="dcterms:W3CDTF">2008-04-11T11:36:00Z</dcterms:modified>
  <cp:revision>2</cp:revision>
  <dc:subject/>
  <dc:title>ALYTAUS RAJONO SAVIVALDYBĖ</dc:title>
</cp:coreProperties>
</file>