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sagi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SAGINO „VERDENĖS“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erta pasveikinti mokyklą už tautinio paveldo, nacionalinių tradicijų ir lietuvybės puoselėjimą (1.1.2.  – 4 lygis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okyklos ryšiai (1.4. – 3 lygis)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lasės valdymas (2.2.3. – 3 lygis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okytojo ir mokinio dialogas (2.3.3. – 3 lygis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rtinimas kaip informavimas (2.6.3. – 3 lygis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okymosi pasiekimai (3.2. – 3 lygis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endroji rūpinimosi mokiniais politika (4.1.1. – 3 lygis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ecialiųjų mokymosi poreikių tenkinimas (4.3. – 3 lygis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fesinis konsultavimas ir informavimas (4.4.3. – 4 lygis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ersonalo valdymas (5.4. – 3 lygis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adovavimo stilius (5.3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okytojo veiklos planavimas (2.2.1. – 2 lygis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šmokimo stebėjimas (2.3.4. – 2 lygis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okymasis bendradarbiaujant (2.4.3. – 2 lygis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lanų kokybė ir dermė (5.1.3. – 2 lygis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urto vadyba (5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9:00Z</dcterms:created>
  <dc:creator>Jurgita</dc:creator>
  <dc:description/>
  <dc:language>en-US</dc:language>
  <cp:lastModifiedBy>Kristina Kardelyte</cp:lastModifiedBy>
  <dcterms:modified xsi:type="dcterms:W3CDTF">2016-06-10T07:00:00Z</dcterms:modified>
  <cp:revision>6</cp:revision>
  <dc:subject/>
  <dc:title>DRUSKININKŲ „ATGIMIMO“ VIDURINĖS MOKYKLOS</dc:title>
</cp:coreProperties>
</file>