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caps/>
        </w:rPr>
        <w:t>alytau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bookmarkStart w:id="1" w:name="OLE_LINK1"/>
      <w:bookmarkEnd w:id="1"/>
      <w:r>
        <w:rPr>
          <w:b/>
          <w:caps/>
        </w:rPr>
        <w:t xml:space="preserve">ALYTAUS RAJONO Daugų VLADO MIRONO </w:t>
      </w:r>
      <w:r>
        <w:rPr>
          <w:b/>
          <w:caps/>
          <w:color w:val="000000"/>
        </w:rPr>
        <w:t>VIDUR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pusė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okomųjų dalykų santykis atitinka bendrųjų ugdymo planų reikalavimus (1.1.1., 1.1.3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ų aiškinimas aiškus ir suprantamas mokiniams (3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as organizuojamas saugioje ir svetingoje aplinkoje, vyrauja geras mikroklimatas (4.1.1., 5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ams sudaromos sąlygos ugdytis vertybines nuostatas ir socialinius įgūdžius (4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ksminga socialinio pedagogo ir logopedo pagalba (4.5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daromos galimybės aktyviai mokinių savivaldos veiklai (5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pritraukia papildomas lėšas ugdymo procesui gerinti ir mokinių poreikiams tenkinti (6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dirba kvalifikuoti ir turintys reikiamą išsilavinimą mokytojai (6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veiklos vertinime dalyvauja beveik visi mokytojai (7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i vadovauja atsakingi ir  įsipareigoję vadovai (7.4.1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pusė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okos uždavinio, orientuoto į pamatuojamą rezultatą, formulavimas (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duočių ir mokymosi tempo diferencijavimas bei individualizavimas pamokoje (3.1.4., 4.5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nių šaltinių ir mokymo priemonių panaudojimas ugdymo procese (3.2.3., 6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tinimo metu gautos informacijos apie mokinių pasiekimus panaudojimas tolimesnei veiklai planuoti bei mokinių pažangai vertinti (3.4.3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ies mokyklos  patalpų ir baldų atnaujinimas (6.1.1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4:00Z</dcterms:created>
  <dc:creator> Jurgita</dc:creator>
  <dc:description/>
  <cp:keywords/>
  <dc:language>en-US</dc:language>
  <cp:lastModifiedBy> Jurgita</cp:lastModifiedBy>
  <dcterms:modified xsi:type="dcterms:W3CDTF">2008-05-07T10:14:00Z</dcterms:modified>
  <cp:revision>2</cp:revision>
  <dc:subject/>
  <dc:title>KUPIŠKIO RAJONO SAVIVALDYBĖ</dc:title>
</cp:coreProperties>
</file>