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lang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palangos „baltijos“ pagrind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radicijos ir ritualai (1.1.2. – 3 lygis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plinkos jaukumas (1.3.3. – 3 lygis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Mokyklos ryšiai (1.4. – 3 lygis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kymosi motyvacija (2.4.1. – 3 lygis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iti pasiekimai (3.2.2. – 3 lygis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ūpinimasis mokiniais (4.1. – 3 lygis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pecialiųjų poreikių mokinių ugdymas (4.3.1. – 3 lygis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ofesinis švietimas (4.4.3. – 3 lygis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Personalo komplektavimas (5.4.1. – 3 lygis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atalpų naudojimas (5.5.3.  – 3 lygis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kytojo veiklos planavimas (2.2.1. – 2 lygi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kymo nuostatos ir būdai (2.3.1. – 2 lygi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šmokimo stebėjimas (2.3.4. – 2 lygi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kymosi veiklos diferencijavimas (2.5.2. – 2 lygi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Gabių vaikų ugdymas (4.3.2. – 2 lygis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5:00Z</dcterms:created>
  <dc:creator>Jurgita</dc:creator>
  <dc:description/>
  <dc:language>en-US</dc:language>
  <cp:lastModifiedBy>Kristina Kardelyte</cp:lastModifiedBy>
  <dcterms:modified xsi:type="dcterms:W3CDTF">2014-12-23T13:05:00Z</dcterms:modified>
  <cp:revision>3</cp:revision>
  <dc:subject/>
  <dc:title>DRUSKININKŲ „ATGIMIMO“ VIDURINĖS MOKYKLOS</dc:title>
</cp:coreProperties>
</file>