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RETINGOS RAJONO 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RETINGOS R.AJONO GRŪŠLAUKĖ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tnokultūrinių tradicijų puoselėjimas suteikia mokyklai savitų bruožų ir telkia bendruomenę mokyklos vizijos įgyvendinimui (1.1.2.) *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Sėkmingai kuriama pageidaujamo elgesio skatinimo sistema (1.3.2.)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ikšmingas mokyklos vaidmuo vietos bendruomenėje (1.4.1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Tikslingi ryšiai su pagalbą  mokiniui ir mokyklai teikiančiomis institucijomis (1.4.2.).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Daugumos mokytoj</w:t>
      </w:r>
      <w:r>
        <w:rPr/>
        <w:t>ų</w:t>
      </w:r>
      <w:r>
        <w:rPr>
          <w:lang w:val="pt-BR"/>
        </w:rPr>
        <w:t xml:space="preserve"> aiškinimas tinkamas ir suprantamas mokiniams (2.3.3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Įvairi neformaliojo ugdymo  veikla tenkina daugumos mokinių saviraiškos poreikius (2.1.5.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ndroji rūpinimosi mokiniais politika (4.1.1.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K įdirbis teikiant pagalbą specialiųjų ugdymosi poreikių turintiems mokiniams (4.3.1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Intraneto įdiegimas sudaro sąlygas efektyviam personalo darbo organizavimui (5.4.3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okyklos vadovai sėkmingai telkia mokyklą kaip organizaciją jos pažangai ir kaitai. (1.2.3., 5.3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kymo(-si) metodų įvairovė bei jų panaudojimo veiksmingumas (2.3.1.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kinių išmokimo stebėjimas pamokoje  ir gautos informacijos panaudojimas ugdymo(-si) kokybės gerinimui (2.3.4.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kinių pažangos  ir pasiekimų pamokoje pamatavimas, lyginant juos su išsikeltu uždaviniu (3.1.1.).</w:t>
      </w:r>
    </w:p>
    <w:p>
      <w:pPr>
        <w:pStyle w:val="Normal"/>
        <w:numPr>
          <w:ilvl w:val="0"/>
          <w:numId w:val="1"/>
        </w:numPr>
        <w:rPr/>
      </w:pPr>
      <w:r>
        <w:rPr/>
        <w:t>Mokyklos patalpų ir mokymo priemonių atitikimas šiuolaikinio ugdymo proceso reikalavimams (5.5.2., 5.5.3).</w:t>
      </w:r>
    </w:p>
    <w:p>
      <w:pPr>
        <w:pStyle w:val="Normal"/>
        <w:numPr>
          <w:ilvl w:val="0"/>
          <w:numId w:val="1"/>
        </w:numPr>
        <w:rPr/>
      </w:pPr>
      <w:r>
        <w:rPr/>
        <w:t>Mokyklos savivaldos stiprinimas (5.3.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8:00Z</dcterms:created>
  <dc:creator> Jurgita</dc:creator>
  <dc:description/>
  <cp:keywords/>
  <dc:language>en-US</dc:language>
  <cp:lastModifiedBy>Jurgita</cp:lastModifiedBy>
  <dcterms:modified xsi:type="dcterms:W3CDTF">2011-01-20T12:18:00Z</dcterms:modified>
  <cp:revision>2</cp:revision>
  <dc:subject/>
  <dc:title>DRUSKININKŲ „ATGIMIMO“ VIDURINĖS MOKYKLOS</dc:title>
</cp:coreProperties>
</file>