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reting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retingos r. kūlupėnų motiejaus valančiaus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itos tradicijos ir ritualai (1.1.2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ki aplinka (1.3.3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ptingi mokyklos ryšiai (1.4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kami ugdymo planai ir tvarkaraščiai (2.1.2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smingas neformalusis švietimas (2.1.5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s pradinių klasių mokinių mokymas (2.3.1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i mokinių pasiekimai sportinėje, meninėje, projektinėje veikloje (3.2.2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iki socialinė pagalba (4.2.3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ptingas vadovavimas (5.3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ionalus patalpų naudojimas (5.5.3. – 4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o ir mokymosi diferencijavimas (2.5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inimas ugdant (2.6.1, 2.6.2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ios pažangos matavimas pamokoje (3.1.1, 2.3.4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iųjų mokymosi poreikių tenkinimas pamokoje (4.3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nė ugdymo proceso bazė (5.5.2. – 2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9:00Z</dcterms:created>
  <dc:creator>Jurgita</dc:creator>
  <dc:description/>
  <dc:language>en-US</dc:language>
  <cp:lastModifiedBy>Kristina Kardelyte</cp:lastModifiedBy>
  <dcterms:modified xsi:type="dcterms:W3CDTF">2013-01-25T08:11:00Z</dcterms:modified>
  <cp:revision>4</cp:revision>
  <dc:subject/>
  <dc:title>DRUSKININKŲ „ATGIMIMO“ VIDURINĖS MOKYKLOS</dc:title>
</cp:coreProperties>
</file>