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retingos rajono baubli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 xml:space="preserve">Daugumoje pamokų vyrauja palankus mokymui(-si) mikroklimatas (1.1.6. – 3 lygis)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>Aplinkos jaukumas</w:t>
      </w:r>
      <w:r>
        <w:rPr>
          <w:lang w:val="en-US"/>
        </w:rPr>
        <w:t xml:space="preserve"> (1.3.3.</w:t>
      </w:r>
      <w:r>
        <w:rPr/>
        <w:t xml:space="preserve"> – </w:t>
      </w:r>
      <w:r>
        <w:rPr>
          <w:lang w:val="en-US"/>
        </w:rPr>
        <w:t>4</w:t>
      </w:r>
      <w:r>
        <w:rPr/>
        <w:t xml:space="preserve"> lygis)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>Neformalusis švietimas tenkina daugumos mokinių saviraiškos poreikius (2.1.5. – 3 lygis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>Gera mokinių mokymosi motyvacija (2.4.1. – 3 lygis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>Mokinių skatinimas dalyvauti olimpiadose, konkursuose, varžybose ir kt. (3.2.2. – 3 lygis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 xml:space="preserve">Tinkama rūpinimosi mokiniais politika </w:t>
      </w:r>
      <w:r>
        <w:rPr>
          <w:lang w:val="pl-PL"/>
        </w:rPr>
        <w:t>(4.1.1.</w:t>
      </w:r>
      <w:r>
        <w:rPr/>
        <w:t xml:space="preserve"> – 3 lygis)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 xml:space="preserve">Paveiki mokytojo pagalba pamokoje </w:t>
      </w:r>
      <w:r>
        <w:rPr>
          <w:lang w:val="pl-PL"/>
        </w:rPr>
        <w:t xml:space="preserve">(4.2.1. </w:t>
      </w:r>
      <w:r>
        <w:rPr/>
        <w:t>–</w:t>
      </w:r>
      <w:r>
        <w:rPr>
          <w:lang w:val="pl-PL"/>
        </w:rPr>
        <w:t xml:space="preserve"> </w:t>
      </w:r>
      <w:r>
        <w:rPr/>
        <w:t>3 lygis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 xml:space="preserve">Planavimo procedūros (5.1.2. – 3 lygis)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 xml:space="preserve">Kuriama mokyklos įsivertinimo kultūra (5.2.1. – 3 lygis)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/>
        <w:t>Lėšų</w:t>
      </w:r>
      <w:r>
        <w:rPr>
          <w:lang w:val="en-US"/>
        </w:rPr>
        <w:t xml:space="preserve"> vadyba</w:t>
      </w:r>
      <w:r>
        <w:rPr/>
        <w:t xml:space="preserve"> (5.5.1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Tradicijų ir ritualų kryptingumas puoselėjant tapatumo jausmą (1.1.2., 1.1.3. – 2 lygis)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okymo(-si) metodų, ugdančių mokėjimo mokytis kompetenciją, taikymas. (2.2.2. – 2 lygis)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ertinimo metu sukauptos informacijos naudojimas mokinio asmeninei pažangai siekti. (2.6.1., 3.1.1. – 2 lygis)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Profesinių interesų formavimo kryptingumas (4.4. – 2 lygis)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KT panaudojimas siekiant kokybiško ir modernaus ugdymo pamokoje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3:00Z</dcterms:created>
  <dc:creator>Jurgita</dc:creator>
  <dc:description/>
  <dc:language>en-US</dc:language>
  <cp:lastModifiedBy>Kristina Kardelyte</cp:lastModifiedBy>
  <dcterms:modified xsi:type="dcterms:W3CDTF">2013-01-07T09:04:00Z</dcterms:modified>
  <cp:revision>5</cp:revision>
  <dc:subject/>
  <dc:title>DRUSKININKŲ „ATGIMIMO“ VIDURINĖS MOKYKLOS</dc:title>
</cp:coreProperties>
</file>