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ETINGOS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RETINGOS RAJONO DARBĖNŲ VIDURINĖ </w:t>
      </w:r>
      <w:bookmarkStart w:id="0" w:name="OLE_LINK1"/>
      <w:r>
        <w:rPr>
          <w:b/>
        </w:rPr>
        <w:t>MOKYKL</w:t>
      </w:r>
      <w:bookmarkEnd w:id="0"/>
      <w:r>
        <w:rPr>
          <w:b/>
        </w:rPr>
        <w:t>A</w:t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rPr/>
      </w:pPr>
      <w:r>
        <w:rPr/>
        <w:t>Mokyklai vadovauja įkvepiantis ir keliantis bendruomenės pasitikėjimą direktorius (7.4.2.*).</w:t>
      </w:r>
    </w:p>
    <w:p>
      <w:pPr>
        <w:pStyle w:val="Normal"/>
        <w:numPr>
          <w:ilvl w:val="0"/>
          <w:numId w:val="2"/>
        </w:numPr>
        <w:rPr/>
      </w:pPr>
      <w:r>
        <w:rPr/>
        <w:t>Mokiniai ir jų tėvai džiaugiasi mokykla, ją remia ir palaiko (5.1.1., 6.2.2.).</w:t>
      </w:r>
    </w:p>
    <w:p>
      <w:pPr>
        <w:pStyle w:val="Normal"/>
        <w:numPr>
          <w:ilvl w:val="0"/>
          <w:numId w:val="2"/>
        </w:numPr>
        <w:rPr/>
      </w:pPr>
      <w:r>
        <w:rPr/>
        <w:t>Mokykla tenkina bendruomenės poreikius, telkia ją kultūriniam ir sportiniam gyvenimui (5.3.2.).</w:t>
      </w:r>
    </w:p>
    <w:p>
      <w:pPr>
        <w:pStyle w:val="Normal"/>
        <w:numPr>
          <w:ilvl w:val="0"/>
          <w:numId w:val="2"/>
        </w:numPr>
        <w:rPr/>
      </w:pPr>
      <w:r>
        <w:rPr/>
        <w:t>Mokinių darbais stengiamasi puošti mokyklos aplinką (5.1.3., 6.3.2.).</w:t>
      </w:r>
    </w:p>
    <w:p>
      <w:pPr>
        <w:pStyle w:val="Normal"/>
        <w:numPr>
          <w:ilvl w:val="0"/>
          <w:numId w:val="2"/>
        </w:numPr>
        <w:rPr/>
      </w:pPr>
      <w:r>
        <w:rPr/>
        <w:t>Geri mokinių valstybinių egzaminų rezultatai ir pasiekimai šalies, rajono olimpiadose ir konkursuose (2.2.1., 2.3.1.).</w:t>
      </w:r>
    </w:p>
    <w:p>
      <w:pPr>
        <w:pStyle w:val="Normal"/>
        <w:numPr>
          <w:ilvl w:val="0"/>
          <w:numId w:val="2"/>
        </w:numPr>
        <w:rPr/>
      </w:pPr>
      <w:r>
        <w:rPr/>
        <w:t>Taikomi aktyvūs mokymo(si) metodai dalyje pamokų skatina mokinių motyvaciją, ugdo jų bendravimą ir bendradarbiavimą (3.1.1., 3.2.4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kurtos ir diegiamos „Mokinių pažangos ir pasiekimų vertinimo“ bei „Mokinių lankomumo apskaitos“ tvarkos sudaro prielaidas ugdymo proceso tobulinimui (3.4.1., 5.1.6.). </w:t>
      </w:r>
    </w:p>
    <w:p>
      <w:pPr>
        <w:pStyle w:val="Normal"/>
        <w:numPr>
          <w:ilvl w:val="0"/>
          <w:numId w:val="2"/>
        </w:numPr>
        <w:rPr/>
      </w:pPr>
      <w:r>
        <w:rPr/>
        <w:t>Socialinio pedagogo veiksminga pagalba mokiniams ir kryptingai organizuojama prevencinės grupės veikla (4.1.1., 4.1.2.).</w:t>
      </w:r>
    </w:p>
    <w:p>
      <w:pPr>
        <w:pStyle w:val="Normal"/>
        <w:numPr>
          <w:ilvl w:val="0"/>
          <w:numId w:val="2"/>
        </w:numPr>
        <w:rPr/>
      </w:pPr>
      <w:r>
        <w:rPr/>
        <w:t>Specialiojo ugdymo komisija laiku nustato mokinių specialiuosius ugdymo poreikius (4.6.3.).</w:t>
      </w:r>
    </w:p>
    <w:p>
      <w:pPr>
        <w:pStyle w:val="Normal"/>
        <w:numPr>
          <w:ilvl w:val="0"/>
          <w:numId w:val="2"/>
        </w:numPr>
        <w:rPr/>
      </w:pPr>
      <w:r>
        <w:rPr/>
        <w:t>Gerai organizuota KVA grupės veikla (7.1.1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rPr/>
      </w:pPr>
      <w:r>
        <w:rPr/>
        <w:t>Mokymo bazė ir  sąlygas (6.1.).</w:t>
      </w:r>
    </w:p>
    <w:p>
      <w:pPr>
        <w:pStyle w:val="Normal"/>
        <w:numPr>
          <w:ilvl w:val="0"/>
          <w:numId w:val="1"/>
        </w:numPr>
        <w:rPr/>
      </w:pPr>
      <w:r>
        <w:rPr/>
        <w:t>Mokytojų personalo komplektavimas, norint geriau tenkinti mokinių ugdymo(si) poreikius (6.4.2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alizavimas, diferencijavimas pamokoje, siekiant visų mokymosi pažangos (3.2.2., 3.3.2.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-12 klasių mokinių ugdymo(si) poreikių tenkinimas, įgyvendinant vidurinio ugdymo programą (1.1.3.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kytojų metodinė veikla, orientuota į mokytojų bendravimą ir bendradarbiavimą tobulinant  pedagoginę ir dalykinę kompetenciją ( 6.5.1., 7.5.3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2:00Z</dcterms:created>
  <dc:creator> Jurgita</dc:creator>
  <dc:description/>
  <cp:keywords/>
  <dc:language>en-US</dc:language>
  <cp:lastModifiedBy> Jurgita</cp:lastModifiedBy>
  <dcterms:modified xsi:type="dcterms:W3CDTF">2008-04-14T07:24:00Z</dcterms:modified>
  <cp:revision>1</cp:revision>
  <dc:subject/>
  <dc:title>KRETINGOS RAJONO SAVIVALDYBĖ</dc:title>
</cp:coreProperties>
</file>