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ETINGOS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ETINGOS RAJONO KARTENOS VIDUR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>
          <w:bCs/>
        </w:rPr>
        <w:t>Pradinės mokyklos ugdymo kokybė, veiksmingumas mokinių pasiekimų ir pažangos vertinimas daro įtaka daugumos I-IV klasių mokinių geriems pasiekimams pamokoje (2.1., 3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otyvuotas abiturientų valstybinių brandos egzaminų pasirinkimas ir laikytų brandos egzaminų rezultatai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okykloje tenkinami mokinių individualūs saugumo, emociniai, fiziniai ir socialiniai poreikiai bei įvairiomis formomis ugdomos vertybinės nuostatos ir socialiniai gebėjimai (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Mokiniams sudaromos sąlygos dalyvauti įvairioje papildomojo ugdymo ir popamokinėje veikloje bei pasiekti aukštų rezultatų olimpiadose, konkursuose, varžybose rajono, regiono ir šalies mastu (1.1.3., 4.2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Bendruomenės nariai tapatinasi su mokykla, didžiuojasi ja ir dalyvauja kuriant svetingą ir saugią mokyklos aplinką, puoselėja tradicijas ir bendražmogiškąsias vertybes (5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Įvairūs mokyklos ryšiai, organizuojami renginiai, projektai ir programos tenkina vietos bendruomenę (5.3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Ugdymo procesas, socialinė ir kultūrinė veikla vyksta saugioje ir jaukioje aplinkoje (6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okinių darbai tikslingai panaudojimai kuriant jaukią ugdymo(si) aplinką (6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okykloje suburtas reikiamą išsilavinimą ir kompetenciją turinčių darbuotojų kolektyvas (6.4., 6.5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>
          <w:bCs/>
        </w:rPr>
        <w:t>Mokyklos vadovai įsipareigoję mokyklai žmonės, besirūpinantys ugdymo aplinkų kūrimu ir savo pavyzdžiu telkiantys mokyklos bendruomenę (7.4.1., 7.4.</w:t>
      </w:r>
      <w:r>
        <w:rPr/>
        <w:t>2.).</w:t>
      </w:r>
    </w:p>
    <w:p>
      <w:pPr>
        <w:pStyle w:val="Normal"/>
        <w:tabs>
          <w:tab w:val="clear" w:pos="1296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Kasdieninės veiklos planavimą, formuluojant pamatuojamus ir į mokinių veiklą orientuotus pamokos uždavinius bei didinant ugdymo(si) metodų įvairovę ir veiksmingumą (1.3.1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gdymo proceso diferencijavimą ir individualizavimą, informacinių komunikacinių technologijų panaudojimą pamokoje stiprinant mokinių mokymosi motyvaciją (3.3.1., 4.5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Mokinių specialiųjų ugdymo(si) poreikių tenkinimą pamokoje (4.6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Vertinimą kaip ugdymo proceso dalį (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Vidaus audito vykdymą sudarant sąlygas duomenimis grįstam mokyklos veiklos planavimui, kuris taptų bendruomenės narių veiklos pagrindu (7.1.).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0:00Z</dcterms:created>
  <dc:creator> Jurgita</dc:creator>
  <dc:description/>
  <cp:keywords/>
  <dc:language>en-US</dc:language>
  <cp:lastModifiedBy> Jurgita</cp:lastModifiedBy>
  <dcterms:modified xsi:type="dcterms:W3CDTF">2008-04-14T07:32:00Z</dcterms:modified>
  <cp:revision>1</cp:revision>
  <dc:subject/>
  <dc:title>KRETINGOS RAJONO SAVIVALDYBĖ</dc:title>
</cp:coreProperties>
</file>