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ETINGOS PRANCIŠKONŲ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imnaziją verta pagirti už pastangas tobulėti </w:t>
      </w:r>
      <w:r>
        <w:rPr/>
        <w:t>(7.4.2., 6.4.1.*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Gimnazijos bendruomen</w:t>
      </w:r>
      <w:r>
        <w:rPr/>
        <w:t>ės nariai didžiuojasi mokykla ir pripažįsta jos filosofiją bei katalikiškomis vertybėmis grindžiamas veiklas (</w:t>
      </w:r>
      <w:r>
        <w:rPr>
          <w:lang w:val="en-US"/>
        </w:rPr>
        <w:t>5.1.1.*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imnazijos ryšiai ir projektinė veikla yra tikslinga ir tenkina bendruomenės lūkesčius (5.3.1., 5.3.2., 1.1.2., 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Mokytojai tikslingai ir geranoriškai konsultuoja mokinius(3.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ptingai vykdoma </w:t>
      </w:r>
      <w:r>
        <w:rPr>
          <w:lang w:val="fi-FI"/>
        </w:rPr>
        <w:t>vidin</w:t>
      </w:r>
      <w:r>
        <w:rPr/>
        <w:t>ė ir išorinė specialioji psichologinė ir socialinė pagalba.</w:t>
      </w:r>
      <w:r>
        <w:rPr>
          <w:lang w:val="fi-FI"/>
        </w:rPr>
        <w:t xml:space="preserve"> </w:t>
      </w:r>
      <w:r>
        <w:rPr>
          <w:lang w:val="en-US"/>
        </w:rPr>
        <w:t>(4.1.2.; 4.5.3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odernizuota gimnazijos informavimo ir administravimo sistema tenkina gimnazijos bendruomenės poreikius (1.1.3., 3.5.3., 7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Prasmingos tikybos pamokos ugdo mokini</w:t>
      </w:r>
      <w:r>
        <w:rPr/>
        <w:t>ų vertybines nuostatas (</w:t>
      </w:r>
      <w:r>
        <w:rPr>
          <w:lang w:val="pt-BR"/>
        </w:rPr>
        <w:t>4.2.1., 3.1.1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okiniai gimnazijoje turi geras papildomo ugdymo(si) veiklos galimybes (1.1.3., 4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Gimnazijoje dirba kvalifikuoti mokytojai (6.4.1.)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Gimnazijos mokiniams ir mokytojams sudarytos geros sąlygos naudotis įvairiais informaciniais šaltiniais (6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sipareigoję gimnazijos vadovai daro teigiamą įtaką mokyklos veiklai (</w:t>
      </w:r>
      <w:r>
        <w:rPr>
          <w:lang w:val="pt-BR"/>
        </w:rPr>
        <w:t>7.4.2.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 xml:space="preserve">Gimnazijos ugdymo turinio ir proceso planavimą </w:t>
      </w:r>
      <w:r>
        <w:rPr>
          <w:i/>
        </w:rPr>
        <w:t xml:space="preserve"> </w:t>
      </w:r>
      <w:r>
        <w:rPr/>
        <w:t>derinant uždavinius</w:t>
      </w:r>
      <w:r>
        <w:rPr>
          <w:i/>
        </w:rPr>
        <w:t xml:space="preserve"> </w:t>
      </w:r>
      <w:r>
        <w:rPr/>
        <w:t xml:space="preserve"> (1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amokos uždavinio formulavimą, orientuotą į pamatuojamą rezultatą 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agalbos teikimą pamokose  ypatingų poreikių mokiniams (4.6.3., 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etodų įvairovę pamokose siekiant mokinių savarankiškumo ir aktyvumo mokantis (3.1.1., 3.2.3., 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ų kompetenciją taikant įvairius vertinimo metodus, skatinančius mokinių motyvaciją (3.4.1., 3.4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5:00Z</dcterms:created>
  <dc:creator> Jurgita</dc:creator>
  <dc:description/>
  <cp:keywords/>
  <dc:language>en-US</dc:language>
  <cp:lastModifiedBy> Jurgita</cp:lastModifiedBy>
  <dcterms:modified xsi:type="dcterms:W3CDTF">2008-04-14T07:58:00Z</dcterms:modified>
  <cp:revision>1</cp:revision>
  <dc:subject/>
  <dc:title>KRETINGOS RAJONO SAVIVALDYBĖ</dc:title>
</cp:coreProperties>
</file>