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retingo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retingos marijono daujoto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i bendruomenės santykiai (1.1.4. – 3 lygis);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itų bruožų turinčios tradicijos ir ritualai (1.1.2. – 3 lygis);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prus bendruomenės tapatumo jausmas (1.1.3. – 3 lygis);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ankamai kryptinga partnerystė su kitomis institucijomis (1.4.2. – 3 lygis);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ras pradinių klasių mokinių mokymas ir mokymasis (2.3, 2.4 – 2 lygis);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i mokinių pasiekimai sportinėje, meninėje veikloje (3.2.2. – 3 lygis);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iki bendroji rūpinimosi mokiniais politika (4.1.1.- 3 lygis);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kama socialinė pagalba (4.2.3. – 3 lygis);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nkamai kryptingas profesinis švietimas (4.4.3. – 3 lygis);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itą mokykloje skatinanti lyderystė (5.3.2. – 3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ykų ryšiai ir integracija (2.1.3. – 2 lygis);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mosi veiklos diferencijavimas (2.5.2. – 2 lygis);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tinimas ugdant (2.6.2. – 2 lygis);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ios pažangos matavimas pamokoje (3.1.1. – 2 lygis);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ų mokinių ugdymas pamokoje (4.3.2. – 2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45:00Z</dcterms:created>
  <dc:creator>Jurgita</dc:creator>
  <dc:description/>
  <dc:language>en-US</dc:language>
  <cp:lastModifiedBy>Kristina Kardelyte</cp:lastModifiedBy>
  <dcterms:modified xsi:type="dcterms:W3CDTF">2013-02-06T09:46:00Z</dcterms:modified>
  <cp:revision>4</cp:revision>
  <dc:subject/>
  <dc:title>DRUSKININKŲ „ATGIMIMO“ VIDURINĖS MOKYKLOS</dc:title>
</cp:coreProperties>
</file>