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reting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retingos jurgio pabrėžos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409"/>
        <w:contextualSpacing w:val="false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endruomenės narių priklausymo gimnazijai jausmą stiprinančios tradicijos (1.1.2; 1.1.3.)*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4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Mokymui (si) palankus klasių mikroklimatas (1.1.6.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409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iksmingas mokyklos kaip organizacijos pažangos siekis (1.2.3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409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prantamas mokytojų aiškinimas (2.3.3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409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abai geri mokymosi pasiekimai (3.2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409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iksminga socialinė ir psichologinė pagalba (4.2.2; 4.2.3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409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ikslinga pagalba planuojant karjerą (4.4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409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inkama planų kokybė ir dermė (5.1.3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409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eras personalo valdymas (5.4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409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ikslingas materialinių išteklių pritraukimas ir panaudojimas (5.5.2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ind w:left="96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firstLine="543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varkaraščio sudarymas (2.1.2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firstLine="543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ymo metodų įvairovė (2.3.1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firstLine="543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ymo (si) veiklos diferencijavimas pamokose (2.5.2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firstLine="543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tskirų mokinių pažanga (3.1.1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firstLine="543"/>
        <w:contextualSpacing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rtinimo formos ir būdai (2.6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62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7:00Z</dcterms:created>
  <dc:creator>CHANGE_ME1</dc:creator>
  <dc:description/>
  <cp:keywords/>
  <dc:language>en-US</dc:language>
  <cp:lastModifiedBy>CHANGE_ME1</cp:lastModifiedBy>
  <dcterms:modified xsi:type="dcterms:W3CDTF">2012-01-30T20:00:00Z</dcterms:modified>
  <cp:revision>1</cp:revision>
  <dc:subject/>
  <dc:title>KRETINGOS RAJONO SAVIVALDYBĖ</dc:title>
</cp:coreProperties>
</file>