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jonavos jaronimo ralio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Palankios sąlygos mokinių saviraiškos ir saviugdos poreikiams tenkinti (2.1.5, 4.2.2, 4.1.2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Geri mokinių pasiekimai (3.2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Aiškus ir mokiniams suprantamas daugumos mokytojų dėstymas (2.3.3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Mokinių poreikius tenkinančios pasirenkamosios programos (2.1.4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Kryptinga pagalba mokiniams planuojant karjerą (4.4 –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Tinkamas tėvų informavimas (2.6.3, 4.5.2 –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Puoselėjamos savitos tradicijos (1.1.2 –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Demokratiškas gimnazijos valdymas (5.3.1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Kryptingas bendravimas ir bendradarbiavimas su socialiniais partneriais (1.4.2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860" w:leader="none"/>
        </w:tabs>
        <w:jc w:val="both"/>
        <w:rPr/>
      </w:pPr>
      <w:r>
        <w:rPr/>
        <w:t>Gimnazijos bendruomenė didžiuojasi savo mokykla (1.1.3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60" w:leader="none"/>
        </w:tabs>
        <w:jc w:val="both"/>
        <w:rPr/>
      </w:pPr>
      <w:r>
        <w:rPr/>
        <w:t>Pamokos uždavinio formulavimas ir jo įgyvendinimo stebėjimas (2.2.1, 2.3.4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60" w:leader="none"/>
        </w:tabs>
        <w:jc w:val="both"/>
        <w:rPr/>
      </w:pPr>
      <w:r>
        <w:rPr/>
        <w:t>Aktyviųjų mokymo(-si) metodų taikymas pamokoje (2.3.1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60" w:leader="none"/>
        </w:tabs>
        <w:jc w:val="both"/>
        <w:rPr/>
      </w:pPr>
      <w:r>
        <w:rPr/>
        <w:t>Mokytis padedantis vertinimas (2.6.2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60" w:leader="none"/>
        </w:tabs>
        <w:jc w:val="both"/>
        <w:rPr/>
      </w:pPr>
      <w:r>
        <w:rPr/>
        <w:t>Ugdymo veiklos, tempo ir turinio diferencijavimas ir individualizavimas pamokoje (2.5.2 – 1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860" w:leader="none"/>
        </w:tabs>
        <w:jc w:val="both"/>
        <w:rPr/>
      </w:pPr>
      <w:r>
        <w:rPr/>
        <w:t>Gimnazijos veiklos planavimas naudojant įsivertinimo rezultatus (5.1.3, 5.1.4, 5.2.2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4:00Z</dcterms:created>
  <dc:creator>Jurgita</dc:creator>
  <dc:description/>
  <dc:language>en-US</dc:language>
  <cp:lastModifiedBy>Kristina Kardelyte</cp:lastModifiedBy>
  <dcterms:modified xsi:type="dcterms:W3CDTF">2013-01-22T14:26:00Z</dcterms:modified>
  <cp:revision>4</cp:revision>
  <dc:subject/>
  <dc:title>DRUSKININKŲ „ATGIMIMO“ VIDURINĖS MOKYKLOS</dc:title>
</cp:coreProperties>
</file>