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JONAVOS  RAJONO 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 RAJONO  UPNINKŲ  PAGRINDINĖ 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kasmet vyksta tradiciniai renginiai, kuriuose aktyviai dalyvauja mokyklos bendruomenė (1.1.2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rauja pagarbus mokytojų ir mokinių bendravimas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daug dėmesio skiriama patalpų tinkamumo mokyti(s) pritaikymui, kompetencijų ugdymui, laisvalaikio organizavimui (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yra švietimo ir kultūros židinys Upninkų seniūnijoje (1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bėtose pradinių klasių mokytojų pamokose sėkmingai įgyvendinama įvairių dalykų integracija (2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je pamokų mokymas siejamas su mokinių patirtimi ir gyvenimo praktika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aktyviai dalyvauja sporto varžybose, dalykų olimpiadose, konkursuose ir įvairiuose projektu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saugumui teikiamas prioritetas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savo veiklą planuoja nuosekliai (5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sivertinimo išvados tikslingai panaudojamos planuojant ir tobulinant mokyklos veiklą (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Ugdymo metodų įvairovė ir tikslingumas pamokoje (2.3.1.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Išmokimo pamokoje tikrinimo formos, kurios ne visuomet veiksmingos, neskatina motyvacijos (2.3.4.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Veiklos diferencijavimas ir individualizavimas daugumoje pamokų (2.5.2.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Pagalbos mokiniui specialistų komanda (4.2.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Informacinių technologijų panaudojimas ugdymo procese (5.5.2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1:00Z</dcterms:created>
  <dc:creator> Jurgita</dc:creator>
  <dc:description/>
  <cp:keywords/>
  <dc:language>en-US</dc:language>
  <cp:lastModifiedBy> Jurgita</cp:lastModifiedBy>
  <dcterms:modified xsi:type="dcterms:W3CDTF">2010-08-23T07:11:00Z</dcterms:modified>
  <cp:revision>2</cp:revision>
  <dc:subject/>
  <dc:title>DRUSKININKŲ „ATGIMIMO“ VIDURINĖS MOKYKLOS</dc:title>
</cp:coreProperties>
</file>