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onavos rajono bukonių pagrind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varbus mokyklos vaidmuo vietos bendruomenėje, puikūs santykiai (1.1.4., 1.4.1.)*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eiksmingas neformalusis švietimas (2.1.5.)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Tinkamas pamokos uždavinio formulavimas ir įgyvendinimas (2.2.1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Lankstus mokymosi veiklos diferencijavimas (2.5.2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aveikus vertinimas ir įsivertinimas pamokoje (2.6.1., 2.6.2.)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kankamai kryptingas mokinių dalyvavimas olimpiadose, projektuose, konkursuose (3.2.2.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ryptinga bendroji rūpinimosi mokiniais politika</w:t>
      </w:r>
      <w:r>
        <w:rPr>
          <w:bCs/>
          <w:lang w:val="sv-SE"/>
        </w:rPr>
        <w:t xml:space="preserve"> </w:t>
      </w:r>
      <w:r>
        <w:rPr>
          <w:bCs/>
        </w:rPr>
        <w:t>(4.1.)</w:t>
      </w:r>
      <w:r>
        <w:rPr>
          <w:bCs/>
          <w:lang w:val="sv-SE"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Įsivertinimas svarbus ir veiksmingas mokyklos veiklos tobulinimui (</w:t>
      </w:r>
      <w:r>
        <w:rPr>
          <w:bCs/>
          <w:lang w:val="sv-SE"/>
        </w:rPr>
        <w:t>5</w:t>
      </w:r>
      <w:r>
        <w:rPr>
          <w:bCs/>
        </w:rPr>
        <w:t>.2.).</w:t>
      </w:r>
      <w:r>
        <w:rPr>
          <w:bCs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uiki lyderystė mokykloje (5.3.2.)</w:t>
      </w:r>
      <w:r>
        <w:rPr>
          <w:bCs/>
          <w:lang w:val="sv-SE"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ikslingas lėšų pritraukimas ir panaudojimas</w:t>
      </w:r>
      <w:r>
        <w:rPr>
          <w:bCs/>
          <w:sz w:val="32"/>
          <w:szCs w:val="32"/>
        </w:rPr>
        <w:t xml:space="preserve"> </w:t>
      </w:r>
      <w:r>
        <w:rPr>
          <w:bCs/>
        </w:rPr>
        <w:t>(5.5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kyklą</w:t>
      </w:r>
      <w:r>
        <w:rPr>
          <w:b/>
          <w:bCs/>
          <w:lang w:val="es-ES"/>
        </w:rPr>
        <w:t xml:space="preserve"> v</w:t>
      </w:r>
      <w:r>
        <w:rPr>
          <w:b/>
          <w:bCs/>
        </w:rPr>
        <w:t>erta pagirti už aplinkos jaukumą.</w:t>
      </w:r>
      <w:r>
        <w:rPr>
          <w:b/>
          <w:bCs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okinių aktyvumas pamokoje (2.4.1.)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kinių mokymasis bendradarbiaujant (2.4.3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tskirų mokinių pažanga (3.1.1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kademiniai pasiekimai (3.2.2.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ėvų pagalba mokantis (4.5.1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9:00Z</dcterms:created>
  <dc:creator>r.paravinskaite</dc:creator>
  <dc:description/>
  <cp:keywords/>
  <dc:language>en-US</dc:language>
  <cp:lastModifiedBy>r.paravinskaite</cp:lastModifiedBy>
  <dcterms:modified xsi:type="dcterms:W3CDTF">2012-01-24T14:17:00Z</dcterms:modified>
  <cp:revision>3</cp:revision>
  <dc:subject/>
  <dc:title>JONAVOS RAJONO SAVIVALDYBĖ</dc:title>
</cp:coreProperties>
</file>