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šveicarijo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Puoselėjamos ir kuriamos naujos tradicijos (1.1.2.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Bendruomenės nariai didžiuojasi mokykla (1.1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Atvira ir svetinga mokykla (1.1.5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Aiškios darbo tvarkos ir elgesio taisyklės (1.3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Jauki mokyklos aplinka (</w:t>
      </w:r>
      <w:r>
        <w:rPr>
          <w:lang w:val="en-US"/>
        </w:rPr>
        <w:t>1.3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Tinkama partnerystė su kitomis institucijomis (1.4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Geri mokinių pasiekimai sporto varžybose ir konkursuose (</w:t>
      </w:r>
      <w:r>
        <w:rPr>
          <w:lang w:val="it-IT"/>
        </w:rPr>
        <w:t>3.2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Tinkama rūpinimosi mokiniais politika (</w:t>
      </w:r>
      <w:r>
        <w:rPr>
          <w:lang w:val="en-US"/>
        </w:rPr>
        <w:t>4.1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Pakankamai kryptinga socialinė pagalba (4.2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Ugdymo proceso pokyčius skatinantys mokyklos tikslai (5.1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Dalykų ryšiai ir integracija (</w:t>
      </w:r>
      <w:r>
        <w:rPr>
          <w:lang w:val="en-US"/>
        </w:rPr>
        <w:t>2.1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ind w:left="1134" w:hanging="425"/>
        <w:rPr/>
      </w:pPr>
      <w:r>
        <w:rPr/>
        <w:t xml:space="preserve">Ugdymo metodų ir užduočių, aktyvinančių mokinių veiklą, naudojimas pamokose (2.3.1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Mokinių išmokimo stebėjimas (</w:t>
      </w:r>
      <w:r>
        <w:rPr>
          <w:lang w:val="en-US"/>
        </w:rPr>
        <w:t>2.3.4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1134" w:hanging="425"/>
        <w:rPr/>
      </w:pPr>
      <w:r>
        <w:rPr/>
        <w:t>Mokymo (-si) diferencijavimas ir individualizavimas skirtingų gebėjimų ir poreikių mokiniams (2.5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Vertinimas ugdant (2.6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8:00Z</dcterms:created>
  <dc:creator>r.paravinskaite</dc:creator>
  <dc:description/>
  <cp:keywords/>
  <dc:language>en-US</dc:language>
  <cp:lastModifiedBy>r.paravinskaite</cp:lastModifiedBy>
  <dcterms:modified xsi:type="dcterms:W3CDTF">2012-01-31T14:40:00Z</dcterms:modified>
  <cp:revision>1</cp:revision>
  <dc:subject/>
  <dc:title>JONAVOS RAJONO SAVIVALDYBĖ</dc:title>
</cp:coreProperties>
</file>