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al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lalės simono gaudėšiaus gimnazijo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Gimnazijos bendruomenės santykiai ( 1.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Klasių mikroklimatas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Gimnazijos vaidmuo vietos bendruomenėje (1.4.1., 3 lygis)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Partnerystė su kitomis institucijomis ir projektinė veikla (1.4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Kiti mokinių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Psichologinė ir socialinė pagalba (4.2.2., 4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</w:tabs>
        <w:ind w:left="0" w:firstLine="709"/>
        <w:rPr/>
      </w:pPr>
      <w:r>
        <w:rPr/>
        <w:t>Valdymo demokratiškumas (5.3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993" w:leader="none"/>
          <w:tab w:val="center" w:pos="1134" w:leader="none"/>
        </w:tabs>
        <w:ind w:left="0" w:firstLine="709"/>
        <w:rPr/>
      </w:pPr>
      <w:r>
        <w:rPr/>
        <w:t>Gimnazijos kaip organizacijos pažangos siekis (1.2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 xml:space="preserve">Mokymo nuostatos ir būdai (2.3.1. – 2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Išmokimo stebėjimas (2.3.4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mosi veiklos diferencijavimas pamokoje (2.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 xml:space="preserve">Atskirų mokinių pažanga pamokoje (3.1.1. – 2 lygis)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2:00Z</dcterms:created>
  <dc:creator>Jurgita</dc:creator>
  <dc:description/>
  <dc:language>en-US</dc:language>
  <cp:lastModifiedBy>Kristina Kardelyte</cp:lastModifiedBy>
  <dcterms:modified xsi:type="dcterms:W3CDTF">2015-11-25T08:33:00Z</dcterms:modified>
  <cp:revision>3</cp:revision>
  <dc:subject/>
  <dc:title>DRUSKININKŲ „ATGIMIMO“ VIDURINĖS MOKYKLOS</dc:title>
</cp:coreProperties>
</file>