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. KVĖDARNOS KAZIMIERO JAUNIAU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14–17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ndruomenės tapatumą stiprinančios tradicijos (1.1.2. – 4 lygis; 1.1.3. – 4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klos atvirumas ir svetingumas (1.1.5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ių mikroklimatas (1.1.6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linkos jaukumas (1.3.3. – 4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klos vaidmuo vietos bendruomenėje (1.4.1. – 4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tsakingi, socialiai brandūs mokiniai (2.4.1. – 3 lygis, 4.1.2. – 3 lygis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siekimai konkursuose, olimpiadose, sportinėse varžybose (3.2.2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ūpinimosi mokiniais politika (4.1.1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dymo demokratiškumas (5.3.1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firstLine="493"/>
        <w:contextualSpacing/>
        <w:jc w:val="both"/>
        <w:rPr/>
      </w:pPr>
      <w:r>
        <w:rPr>
          <w:rFonts w:eastAsia="Calibri"/>
          <w:lang w:eastAsia="en-US"/>
        </w:rPr>
        <w:t>Lėšų vadyba (5.5.1. 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57" w:firstLine="4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kymo nuostatos ir būdai (2.3.1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firstLine="49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rtinimas kaip ugdymas (2.6.2. – 2 lygis; 2.2.1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firstLine="49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tskirų mokinių pažanga (3.1.1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firstLine="49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irtingų ugdymosi poreikių tenkinimas pamokoje (4.3. – 2 lygis; 2.5.2. – 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firstLine="49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ėmesys personalui (5.4.2.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0:00Z</dcterms:created>
  <dc:creator>Jurgita</dc:creator>
  <dc:description/>
  <dc:language>en-US</dc:language>
  <cp:lastModifiedBy>Jurgita Maslauskaite</cp:lastModifiedBy>
  <dcterms:modified xsi:type="dcterms:W3CDTF">2017-01-23T09:30:00Z</dcterms:modified>
  <cp:revision>2</cp:revision>
  <dc:subject/>
  <dc:title>DRUSKININKŲ „ATGIMIMO“ VIDURINĖS MOKYKLOS</dc:title>
</cp:coreProperties>
</file>