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ukmergės pašilės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Mokyklos bendruomenės santykiai (1.1.4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Klasių mikroklimatas (1.1.6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Jauki mokyklos aplinka (1.3.3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Neformalusis švietimas (2.1.5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Mokytojų aiškinimas (2.3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Bendroji rūpinimosi mokiniais politika (4.1.1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Pagalba mokantis (4.2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Specialiųjų poreikių mokinių ugdymas (4.3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Personalo komplektavimas (5.4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Lėšų vadyba (5.5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</w:tabs>
        <w:ind w:left="0" w:firstLine="851"/>
        <w:jc w:val="both"/>
        <w:rPr/>
      </w:pPr>
      <w:r>
        <w:rPr/>
        <w:t xml:space="preserve">Pamokos uždavinio konkretumas ir išmokimo rezultatų pamatavimas (2.2.1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Mokymąsi skatinančių metodų taikymas (2.3.1. </w:t>
      </w:r>
      <w:r>
        <w:rPr>
          <w:color w:val="000000"/>
        </w:rPr>
        <w:t>–</w:t>
      </w:r>
      <w:r>
        <w:rPr/>
        <w:t xml:space="preserve"> 2 lygis). 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Išmokimo stebėjimas (2.3.4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Veiklos ir užduočių skirtingų gebėjimų mokiniams diferencijavimas (2.5.2. </w:t>
      </w:r>
      <w:r>
        <w:rPr>
          <w:color w:val="000000"/>
        </w:rPr>
        <w:t xml:space="preserve">– </w:t>
      </w:r>
      <w:r>
        <w:rPr/>
        <w:t xml:space="preserve">2 lygis). 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Gabių vaikų ugdymas (4.3.2. </w:t>
      </w:r>
      <w:r>
        <w:rPr>
          <w:color w:val="000000"/>
        </w:rPr>
        <w:t>–</w:t>
      </w:r>
      <w:r>
        <w:rPr/>
        <w:t xml:space="preserve">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5:00Z</dcterms:created>
  <dc:creator>Jurgita</dc:creator>
  <dc:description/>
  <dc:language>en-US</dc:language>
  <cp:lastModifiedBy>Kristina Kardelyte</cp:lastModifiedBy>
  <dcterms:modified xsi:type="dcterms:W3CDTF">2013-12-30T12:35:00Z</dcterms:modified>
  <cp:revision>2</cp:revision>
  <dc:subject/>
  <dc:title>DRUSKININKŲ „ATGIMIMO“ VIDURINĖS MOKYKLOS</dc:title>
</cp:coreProperties>
</file>