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kmergės 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kmergės antano smetonos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/>
      </w:pPr>
      <w:r>
        <w:rPr/>
        <w:t>Gimnazijos bendruomenės nariai didžiuojasi mokykla, pakankamai kryptingai kuria jos įvaizdį (1.1.3., 1.4.3.)</w:t>
      </w:r>
      <w:r>
        <w:rPr>
          <w:lang w:val="en-US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/>
      </w:pPr>
      <w:r>
        <w:rPr/>
        <w:t>Svetinga gimnazijos aplinka: mandagūs ir geranoriški mokiniai, mokytojai, darbuotojai (1.1.4., 1.1.5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/>
      </w:pPr>
      <w:r>
        <w:rPr>
          <w:lang w:val="fi-FI"/>
        </w:rPr>
        <w:t xml:space="preserve">Klasių mikroklimatas pamokose palankus mokymui (-si) (1.1.6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/>
      </w:pPr>
      <w:r>
        <w:rPr/>
        <w:t>Kuriant gimnazijos aplinką naudojami mokinių darbai (1.3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/>
      </w:pPr>
      <w:r>
        <w:rPr/>
        <w:t xml:space="preserve">Neformalusis švietimas tenkina daugelio mokinių saviraiškos poreikius (2.1.5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Mokytojo ir mokinio bendravimas pamokoje kuria pasitikėjimu grįstą mokymą (2.3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Dauguma mokinių atsakingi už savo mokymąsi. (2.4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Aukšti mokinių akademiniai pasiekimai (3.2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rPr/>
      </w:pPr>
      <w:r>
        <w:rPr/>
        <w:t>Pakankamai kryptinga psichologinė pagalba (4.2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1080" w:hanging="371"/>
        <w:rPr/>
      </w:pPr>
      <w:r>
        <w:rPr/>
        <w:t>Gerai organizuojama pagalba planuojant mokinių karjerą (4.4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gdomosios veiklos formų (strategijų, būdų, metodų) tinkamumas mokymosi motyvacijai palaikyti (2.3.1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okymo veiklos diferencijavimas atsižvelgiant į mokinių poreikius ( 2.5.2, 4.3.2.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kinių pažangos stebėjimas, vertinimas ir gautos informacijos panaudojimas pamokose (2.6.1., 3.1.1.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rateginio planavimo procedūros, siekiant planų kokybės ir dermės (5.1.2., 5.1.3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okyklos veiklos kokybės įsivertinimo procedūros, gautų išvadų panaudojimas planavimui (5.2.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3:00Z</dcterms:created>
  <dc:creator>CHANGE_ME1</dc:creator>
  <dc:description/>
  <cp:keywords/>
  <dc:language>en-US</dc:language>
  <cp:lastModifiedBy>CHANGE_ME1</cp:lastModifiedBy>
  <dcterms:modified xsi:type="dcterms:W3CDTF">2012-01-30T20:15:00Z</dcterms:modified>
  <cp:revision>1</cp:revision>
  <dc:subject/>
  <dc:title>UKMERGĖS  RAJONO SAVIVALDYBĖ</dc:title>
</cp:coreProperties>
</file>