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UKMERG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KMERGĖS RAJONO VEPRIŲ PAGRINDINĖ MOKYKLA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spalio 24–2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ndruomenės santykiai (1.1.4.* – 3 lygis).</w:t>
      </w:r>
    </w:p>
    <w:p>
      <w:pPr>
        <w:pStyle w:val="Betarp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kyklos atvirumas ir svetingumas (1.1.5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 kaip organizacijos pažangos siekis (1.2.3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dmuo vietos bendruomenėje ir  partnerystė su kitomis  institucijomis (1.4.1., 1.4.2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kų ryšiai ir integracija (2.1.3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(2.1.5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pasiekimai (3.2.2. – 3 lygis).</w:t>
      </w:r>
    </w:p>
    <w:p>
      <w:pPr>
        <w:pStyle w:val="Betarp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ndroji rūpinimosi mokiniais politika (4.1.1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o darbo organizavimas (5.4.3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to vadyba (5.5.2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eiklos planavimas (2.2.1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nuostatos ir būdai (2.3.1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stebėjimas (2.3.4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(2.5.2. – 2 lygis)</w:t>
      </w:r>
    </w:p>
    <w:p>
      <w:pPr>
        <w:pStyle w:val="Betarp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rtinimas ugdant (2.6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Jurgita</dc:creator>
  <dc:description/>
  <dc:language>en-US</dc:language>
  <cp:lastModifiedBy>Jurgita Maslauskaite</cp:lastModifiedBy>
  <dcterms:modified xsi:type="dcterms:W3CDTF">2017-01-23T09:20:00Z</dcterms:modified>
  <cp:revision>2</cp:revision>
  <dc:subject/>
  <dc:title>DRUSKININKŲ „ATGIMIMO“ VIDURINĖS MOKYKLOS</dc:title>
</cp:coreProperties>
</file>