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ukmer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ukmergės rajono želvos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Išskirtinis mokyklos bruožas – krašto istorijos, tradicijų puoselėjimas, itin pasireiškiantis aktyvia, bendruomenę telkiančia mokyklos muziejaus veikl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Klasių mikroklimatas (1.1.6. – 3 lygis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Mokyklos vaidmuo vietos bendruomenėje (1.4.1. – 4 lygis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Neformalusis švietimas (2.1.5. – 3 lygis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Mokinių neakademiniai pasiekimai (3.2.2. – 3 lygis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Mokymo ir gyvenimo ryšys (2.3.2. – 3 lygis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agalba mokantis (4.2.1. – 3 lygis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Mokyklos bendruomenės santykiai (1.1.4. – 4 lygis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Vadovavimo stilius (5.3. – 3 lygis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Lėšų vadyba (5.5.1. – 4 lygis)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agalba planuojant karjerą (4.4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alykų ryšiai ir integracija (2.1.3. – 2 lygis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riterijais pagrįstas mokinių pasiekimų ir pažangos vertinimas pamokose (2.6.2. – 2 lygis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šmokino stebėjimas ir atskirų mokinių pažanga (3.1.1., 2.3.4. – 2 lygis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Tėvų pagalba mokantis (4.5.1. – 2 lygis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lanų įgyvendinimas ir jų poveikis (5.1.4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4:00Z</dcterms:created>
  <dc:creator>Jurgita</dc:creator>
  <dc:description/>
  <dc:language>en-US</dc:language>
  <cp:lastModifiedBy>Kristina Kardelyte</cp:lastModifiedBy>
  <dcterms:modified xsi:type="dcterms:W3CDTF">2013-01-08T11:55:00Z</dcterms:modified>
  <cp:revision>4</cp:revision>
  <dc:subject/>
  <dc:title>DRUSKININKŲ „ATGIMIMO“ VIDURINĖS MOKYKLOS</dc:title>
</cp:coreProperties>
</file>