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arijampolės savivaldybės mokol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narių saugumas (</w:t>
      </w:r>
      <w:r>
        <w:rPr>
          <w:rFonts w:cs="Times New Roman" w:ascii="Times New Roman" w:hAnsi="Times New Roman"/>
          <w:sz w:val="24"/>
          <w:szCs w:val="24"/>
          <w:lang w:val="en-US"/>
        </w:rPr>
        <w:t>1.1.4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rbos, pasitikėjimo atmosfera klasėse (1.1.6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mingi mokyklos ryšiai (1.4.2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ntamas daugumos mokytojų aiškinimas (2.3.3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os 1–8 klasių mokinių mokymosi motyvacija (2.4.1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ški informavimo apie ugdymo pasiekimus tvarka (2.6.3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pasiekimai varžybose, konkursuose, olimpiadose (3.2.2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akingas rūpinimasis mokiniais (4.1.1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s tėvų švietimas (4.5.2. – 3 lygis).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ikus personalo valdymas (5.4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plano kokybė (2.1.2 – 2 lygis).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ėjimo mokytis kompetencijos ugdymas (2.3.1. – 2 lygis).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veiklos diferencijavimas (2.5.2. – 2 lygis).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vertinimo rezultatų panaudojimas planuojant mokyklos veiklą (5.2.2. – 2 lygis).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lpų naudojimas ugdymo organizavimui (5.5.3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0:00Z</dcterms:created>
  <dc:creator>Jurgita</dc:creator>
  <dc:description/>
  <cp:keywords/>
  <dc:language>en-US</dc:language>
  <cp:lastModifiedBy>Kristina Kardelyte</cp:lastModifiedBy>
  <dcterms:modified xsi:type="dcterms:W3CDTF">2013-12-09T15:00:00Z</dcterms:modified>
  <cp:revision>4</cp:revision>
  <dc:subject/>
  <dc:title>DRUSKININKŲ „ATGIMIMO“ VIDURINĖS MOKYKLOS</dc:title>
</cp:coreProperties>
</file>