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rijampolės savivaldybės želsv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Tapatumo jausmas (1.1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Mokyklos atvirumas ir svetingumas (1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Aplinkos jaukumas ir patalpų naudojimas (1.3.3.,5.5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Neformalusis švietimas ir kiti neakademiniai pasiekimai (2.1.5., 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Psichologinė pagalba (4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Valdymo demokratiškumas (5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0"/>
        <w:ind w:left="1134" w:hanging="425"/>
        <w:contextualSpacing/>
        <w:rPr>
          <w:rFonts w:eastAsia="Calibri"/>
        </w:rPr>
      </w:pPr>
      <w:r>
        <w:rPr>
          <w:rFonts w:eastAsia="Calibri"/>
        </w:rPr>
        <w:t>Lėšų vadyba (5.5.1. – 3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lykų ryšiai ir integracija (2.1.3. – 2 lygis)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mų darbų skyrimas ir tikrinimas (2.3.5. – 2 lygis)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ertinimo aiškumas ir pagrįstumas (2.6.2. – 2 lygis)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okinio pažangos matavimas pamokoje (2.2.1., 3.1.1. – 2 lygis)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Įsivertinimo rezultatų panaudojimas (5.2.2 – 2 lygis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3:00Z</dcterms:created>
  <dc:creator>Jurgita</dc:creator>
  <dc:description/>
  <dc:language>en-US</dc:language>
  <cp:lastModifiedBy>Kristina Kardelyte</cp:lastModifiedBy>
  <dcterms:modified xsi:type="dcterms:W3CDTF">2013-11-14T12:45:00Z</dcterms:modified>
  <cp:revision>5</cp:revision>
  <dc:subject/>
  <dc:title>DRUSKININKŲ „ATGIMIMO“ VIDURINĖS MOKYKLOS</dc:title>
</cp:coreProperties>
</file>