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rajono krekenavos mykolo antanaičio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imnazija turi savo atributiką, rūpinasi tradicijų kūrimu ir puoselėjimu (1.1.2.)*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okinių ir mokytojų santykiai kuria mokymui -(si) palankų mikroklimatą (1.1.4., 1.1.6., 2.2.3.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auguma mokytojų tinkamai planuoja ir organizuoja pamokas (2.2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galba mokiniams teikiama pagal poreikį (4.1.1., 4.2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kinių darbai naudojami kuriant estetišką ir jaukią mokymo (-si) aplinką (1.3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nkinami gabių mokinių poreikiai (4.3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varūs mokinių mokymosi pasiekimai (3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mokratiški gimnazijos bendruomenės tarpusavio santykiai (5.3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ikslingai valdomi materialiniai ištekliai (5.5.1, 5.5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Tinkamas personalo valdymas (5.4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360"/>
        <w:rPr/>
      </w:pPr>
      <w:r>
        <w:rPr/>
        <w:t>Išmokimo stebėjimas ir pažangos matavimas pamokose (2.3.4., 3.1.1.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360"/>
        <w:rPr/>
      </w:pPr>
      <w:r>
        <w:rPr/>
        <w:t>Mokytis padedantis vertinimas (2.6.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360"/>
        <w:rPr/>
      </w:pPr>
      <w:r>
        <w:rPr/>
        <w:t>Mokinius aktyvinantys metodai (2.3.1.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360"/>
        <w:rPr/>
      </w:pPr>
      <w:r>
        <w:rPr/>
        <w:t>Tėvų pedagoginis švietimas (4.5.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360"/>
        <w:rPr/>
      </w:pPr>
      <w:r>
        <w:rPr/>
        <w:t>Gimnazijos veiklos įsivertinimas (5.2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9:00Z</dcterms:created>
  <dc:creator>r.paravinskaite</dc:creator>
  <dc:description/>
  <cp:keywords/>
  <dc:language>en-US</dc:language>
  <cp:lastModifiedBy>r.paravinskaite</cp:lastModifiedBy>
  <dcterms:modified xsi:type="dcterms:W3CDTF">2012-01-17T08:41:00Z</dcterms:modified>
  <cp:revision>1</cp:revision>
  <dc:subject/>
  <dc:title>PANEVĖŽIO RAJONO SAVIVALDYBĖ</dc:title>
</cp:coreProperties>
</file>