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PANEVĖŽIO RAJONO</w:t>
      </w:r>
      <w:r>
        <w:rPr/>
        <w:t xml:space="preserve">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VĖŽIO RAJONO RAMYGALOS GIMNAZIJA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Gimnazijos tradicijos (1.1.2.) *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plinkos jaukumas (1.3.3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Gimnazijos vaidmuo vietos bendruomenėje (1.4.1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Tikslingi ir įvairiapusiški ryšiai su kitomis institucijomis (1.4.2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Klasės valdymas (2.2.3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Mokytojo ir mokinio dialogas (2.3.3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Mokymosi motyvacija (2.4.1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Mokinių pasiekimai sporto varžybose, konkursuose, olimpiadose (3.2.2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ersonalo darbo organizavimas (5.4.3.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Turto vadyba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Dalykų ryšiai ir integracija (2.1.3.)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šmokimo stebėjimas (2.3.4.)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Atskirų mokinių pažanga (3.1.1.)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Pagalba renkantis mokymosi kryptį (4.4.1.)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Planų įgyvendinimas ir poveikis (5.1.4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35:00Z</dcterms:created>
  <dc:creator> Jurgita</dc:creator>
  <dc:description/>
  <cp:keywords/>
  <dc:language>en-US</dc:language>
  <cp:lastModifiedBy>Jurgita</cp:lastModifiedBy>
  <dcterms:modified xsi:type="dcterms:W3CDTF">2011-07-04T10:50:00Z</dcterms:modified>
  <cp:revision>3</cp:revision>
  <dc:subject/>
  <dc:title>DRUSKININKŲ „ATGIMIMO“ VIDURINĖS MOKYKLOS</dc:title>
</cp:coreProperties>
</file>