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zlų rūd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zlų rūdos kazio griniau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iprus tapatumo jausmas ir geri bendruomenės narių santykiai (1.1</w:t>
      </w:r>
      <w:r>
        <w:rPr>
          <w:lang w:val="pt-BR"/>
        </w:rPr>
        <w:t>.3., 1.1.4.</w:t>
      </w:r>
      <w:r>
        <w:rPr/>
        <w:t>)*.</w:t>
      </w:r>
    </w:p>
    <w:p>
      <w:pPr>
        <w:pStyle w:val="Normal"/>
        <w:numPr>
          <w:ilvl w:val="0"/>
          <w:numId w:val="1"/>
        </w:numPr>
        <w:rPr/>
      </w:pPr>
      <w:r>
        <w:rPr/>
        <w:t>Paveiki mokyklos aplinka (1.3.3.).</w:t>
      </w:r>
    </w:p>
    <w:p>
      <w:pPr>
        <w:pStyle w:val="Normal"/>
        <w:numPr>
          <w:ilvl w:val="0"/>
          <w:numId w:val="1"/>
        </w:numPr>
        <w:rPr/>
      </w:pPr>
      <w:r>
        <w:rPr/>
        <w:t>Įvairi ir tikslinga gimnazijos partnerystė su kitomis institucijomis (1.4.2.).</w:t>
      </w:r>
    </w:p>
    <w:p>
      <w:pPr>
        <w:pStyle w:val="Normal"/>
        <w:numPr>
          <w:ilvl w:val="0"/>
          <w:numId w:val="1"/>
        </w:numPr>
        <w:rPr/>
      </w:pPr>
      <w:r>
        <w:rPr/>
        <w:t>Tinkamas klasės valdymas (2.2.3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uguma mokinių yra atsakingi ugdymo (-si) proceso dalyviai (2.4.1.). </w:t>
      </w:r>
    </w:p>
    <w:p>
      <w:pPr>
        <w:pStyle w:val="Normal"/>
        <w:numPr>
          <w:ilvl w:val="0"/>
          <w:numId w:val="1"/>
        </w:numPr>
        <w:rPr/>
      </w:pPr>
      <w:r>
        <w:rPr/>
        <w:t>Neakademiniai mokinių pasiekimai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ankamai kryptingas mokinių profesinis švietimas (4.4.2., 4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ankamai potencialus ir kūrybingas įsivertinimo proceso organizavimas (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tiškas vadovavimo stilius, skatinantis lyderystę, ir tinkamas gimnazijos personalo komplektavimas (5.3., 5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s materialinių išteklių valdymas (5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/>
        <w:t>Asmenybės raidos lūkesčiai ir mokinių pažangos dermė (1.2.1., 3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/>
        <w:t>Mokymosi bendradarbiaujant galimybių išnaudojimas diferencijuojant ugdymo procesą (2.4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/>
        <w:t>Vertinimas kaip ugd</w:t>
      </w:r>
      <w:r>
        <w:rPr>
          <w:lang w:val="en-US"/>
        </w:rPr>
        <w:t>y</w:t>
      </w:r>
      <w:r>
        <w:rPr/>
        <w:t>mas (2.</w:t>
      </w:r>
      <w:r>
        <w:rPr>
          <w:lang w:val="de-DE"/>
        </w:rPr>
        <w:t>6</w:t>
      </w:r>
      <w:r>
        <w:rPr/>
        <w:t>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/>
        <w:t>Gabių mokinių poreikių tenkinimas (4.3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/>
        <w:t>Tėvų švietimo politika (4.5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3:00Z</dcterms:created>
  <dc:creator>r.paravinskaite</dc:creator>
  <dc:description/>
  <cp:keywords/>
  <dc:language>en-US</dc:language>
  <cp:lastModifiedBy>r.paravinskaite</cp:lastModifiedBy>
  <dcterms:modified xsi:type="dcterms:W3CDTF">2012-01-23T15:08:00Z</dcterms:modified>
  <cp:revision>1</cp:revision>
  <dc:subject/>
  <dc:title>KAZLŲ RŪDOS SAVIVALDYBĖ</dc:title>
</cp:coreProperties>
</file>