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NEVĖŽIO RAJONO SAVIVALDYBĖS VELŽI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lžio gimnaziją itin reikia pagirti už pažangos siekį – gimnazijos veiklos tobulinimą iššūkius paverčiant galimybėmis (1.2.3. – 4 lygi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426" w:firstLine="131"/>
        <w:rPr/>
      </w:pPr>
      <w:r>
        <w:rPr/>
        <w:t>Tapatumo su gimnazija jausmas (1.1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426" w:firstLine="131"/>
        <w:rPr/>
      </w:pPr>
      <w:r>
        <w:rPr/>
        <w:t>Mokyklos ryšiai (1.4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426" w:firstLine="131"/>
        <w:rPr/>
      </w:pPr>
      <w:r>
        <w:rPr/>
        <w:t>Pasirenkamosios programos (2.1.4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426" w:firstLine="131"/>
        <w:rPr/>
      </w:pPr>
      <w:r>
        <w:rPr/>
        <w:t>Neakademiniai mokinių pasiekimai (3.2.2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426" w:firstLine="131"/>
        <w:rPr/>
      </w:pPr>
      <w:r>
        <w:rPr/>
        <w:t>Rūpinimasis mokiniais (4.1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426" w:firstLine="131"/>
        <w:rPr/>
      </w:pPr>
      <w:r>
        <w:rPr/>
        <w:t>Pagalba planuojant karjerą (4.4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426" w:firstLine="131"/>
        <w:rPr/>
      </w:pPr>
      <w:r>
        <w:rPr/>
        <w:t>Gimnazijos įsivertinimas (5.2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426" w:firstLine="131"/>
        <w:rPr/>
      </w:pPr>
      <w:r>
        <w:rPr/>
        <w:t>Vadovavimo stilius (5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426" w:firstLine="131"/>
        <w:rPr/>
      </w:pPr>
      <w:r>
        <w:rPr/>
        <w:t>Personalo valdymas (5.4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426" w:firstLine="131"/>
        <w:rPr/>
      </w:pPr>
      <w:r>
        <w:rPr/>
        <w:t>Materialinių išteklių valdymas (5.5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rPr/>
      </w:pPr>
      <w:r>
        <w:rPr/>
        <w:t>Tarpdalykiniai ryšiai pamokoje (2.1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rPr/>
      </w:pPr>
      <w:r>
        <w:rPr/>
        <w:t>Mokėjimo mokytis kompetencijos ugdymas (2.4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rPr/>
      </w:pPr>
      <w:r>
        <w:rPr/>
        <w:t xml:space="preserve">Mokymasis bendradarbiaujant (2.4.3. – 2 lygis)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rPr/>
      </w:pPr>
      <w:r>
        <w:rPr/>
        <w:t>Mokymosi veiklos diferencijavimas pamokoje (2.5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rPr>
          <w:sz w:val="28"/>
          <w:szCs w:val="28"/>
        </w:rPr>
      </w:pPr>
      <w:r>
        <w:rPr/>
        <w:t>Atskirų mokinių pažangos matavimas pagal mokymosi uždavinio kriterijus (3.1.1. – 3 lygis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7:00Z</dcterms:created>
  <dc:creator>Jurgita</dc:creator>
  <dc:description/>
  <dc:language>en-US</dc:language>
  <cp:lastModifiedBy>Kristina Kardelyte</cp:lastModifiedBy>
  <dcterms:modified xsi:type="dcterms:W3CDTF">2016-06-10T06:38:00Z</dcterms:modified>
  <cp:revision>4</cp:revision>
  <dc:subject/>
  <dc:title>DRUSKININKŲ „ATGIMIMO“ VIDURINĖS MOKYKLOS</dc:title>
</cp:coreProperties>
</file>