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ZLŲ RŪDO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ZLŲ RŪDOS SAVIVALDYBĖS PLUTIŠKI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Tradicijų puoselėjimas (1.1.2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Dauguma bendruomenės narių didžiuojasi savo mokykla (1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Klasių mikroklimatas palankus mokymui (-si)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Pageidaujamo elgesio skatinimas (</w:t>
      </w:r>
      <w:r>
        <w:rPr>
          <w:lang w:val="pt-BR"/>
        </w:rPr>
        <w:t>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Mokyklos vaidmuo vietos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Pasiekimai olimpiadose, konkursuose, varžybos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Mokykla turi viziją, misiją ir tikslus (</w:t>
      </w:r>
      <w:r>
        <w:rPr>
          <w:lang w:val="fi-FI"/>
        </w:rPr>
        <w:t>5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Demokratiškas valdymas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Dėmesys personalui (5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Lėšų vadyba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Mokymo nuostatos ir būdai (</w:t>
      </w:r>
      <w:r>
        <w:rPr>
          <w:lang w:val="pt-BR"/>
        </w:rPr>
        <w:t>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suppressAutoHyphens w:val="true"/>
        <w:ind w:left="1200" w:hanging="480"/>
        <w:rPr/>
      </w:pPr>
      <w:r>
        <w:rPr/>
        <w:t>Kiekvieno mokinio pažangos stebėjimas pamokoje, rezultatų analizavimas ir panaudojimas (2.3.4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Mokymo (-si) veiklos diferencijavimas skirtingų poreikių mokiniams (2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>Mokinių pasiekimų vertinimas pamokoje (2.6.1., 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00" w:leader="none"/>
        </w:tabs>
        <w:suppressAutoHyphens w:val="true"/>
        <w:rPr/>
      </w:pPr>
      <w:r>
        <w:rPr/>
        <w:t xml:space="preserve">Psichologinė pagalba </w:t>
      </w:r>
      <w:r>
        <w:rPr>
          <w:lang w:val="pt-BR"/>
        </w:rPr>
        <w:t>(4.2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8:00Z</dcterms:created>
  <dc:creator> Jurgita</dc:creator>
  <dc:description/>
  <cp:keywords/>
  <dc:language>en-US</dc:language>
  <cp:lastModifiedBy>Jurgita</cp:lastModifiedBy>
  <dcterms:modified xsi:type="dcterms:W3CDTF">2011-07-04T10:48:00Z</dcterms:modified>
  <cp:revision>3</cp:revision>
  <dc:subject/>
  <dc:title>DRUSKININKŲ „ATGIMIMO“ VIDURINĖS MOKYKLOS</dc:title>
</cp:coreProperties>
</file>