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PANEVĖŽIO JUOZO BALČIKON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os bendruomenės nariai didžiuojasi savo mokykla (1.1.3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uomenės santykiai grindžiami pagarba ir pasitikėjimu (1.1.4.; 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oselėjamos vertybės ir tradicijos stiprina gimnazijos įvaizdį (1.1.1.; 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ija pateisina mokinių ir jų tėvų lūkesčius (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os ir estetiškos mokyklos erdvės tikslingai panaudojamos bendruomenės poreikiams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ri mokinių mokymosi motyvacija (2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ikūs mokymosi ir brandos egzaminų rezultatai (3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skirtiniai mokinių pasiekimai olimpiadose ir konkursu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nuosekliai rūpinasi savo mokiniais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ius savo pavyzdžiu skatina lyderystę, gimnazijoje palaikomos visų iniciatyvos (5.3.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firstLine="1298"/>
        <w:jc w:val="both"/>
        <w:rPr>
          <w:b/>
          <w:b/>
        </w:rPr>
      </w:pPr>
      <w:r>
        <w:rPr>
          <w:b/>
        </w:rPr>
        <w:t>Norėtume ypač pagirti gimnaziją, kad įprasmindama mokyklos istoriją puoselėja krašto kultūr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as pamokose (2.6.2.; 2.6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chologinė pagalba (4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informavimas (4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sivertinimo rezultatų naudojimas planuojant mokyklos veiklą ir parengtų planų įgyvendinimas (5.1.3.; 5.1.4.; 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roceso sąlygos, įrengiant naujas patalpas ir sporto aikštyną (5.5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0:00Z</dcterms:created>
  <dc:creator> Jurgita</dc:creator>
  <dc:description/>
  <cp:keywords/>
  <dc:language>en-US</dc:language>
  <cp:lastModifiedBy> Jurgita</cp:lastModifiedBy>
  <dcterms:modified xsi:type="dcterms:W3CDTF">2010-01-06T14:34:00Z</dcterms:modified>
  <cp:revision>4</cp:revision>
  <dc:subject/>
  <dc:title>DRUSKININKŲ „ATGIMIMO“ VIDURINĖS MOKYKLOS</dc:title>
</cp:coreProperties>
</file>