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NEVĖŽI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nevėžio juozo miltini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Išvados apie mokyklos veiklos kokybę: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Mokyklą ypatingai reikėtų pagirti už puoselėjamas ugdymo Teatru tradicijas, integruotas į bendrąjį ugdymo procesą, iniciatyvas ir pasiekimus už mokyklos rib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iniai, mokytojai ir tėvai didžiuojasi gimnazija, puoselėja jos savitas tradicijas (1.1.3., 1.1.2.) *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Palankus mikroklimatas klasėse ir geri bendruomenės santykiai (1.1.4., 1.1.6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ykla – atvira kaitai, komandomis dirbanti besimokanti organizacija (1.2.3., 5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Įvairūs ir tikslingi gimnazijos ryšiai duoda teigiamą rezultatą visai bendruomenei (1.4.2., 1.4.3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Tinkamai suformuluotas pamokos uždavinys, nuosekli ir logiška pamokos struktūra (2.2.1., 2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iniai jaučia atsakomybę už savo mokymąsi (2.4.1., 2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Tinkamas rūpinimasis mokiniais (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Kryptinga pagalba planuojant karjerą (4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Tikslingai planuojama mokyklos veikla (5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Kolegialiu būdu priimami sprendimai, skatinama lyderystė  (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Mokymąsi aktyvinančių metodų taikymą pamokoje (2.3.1.)</w:t>
      </w:r>
    </w:p>
    <w:p>
      <w:pPr>
        <w:pStyle w:val="Normal"/>
        <w:ind w:firstLine="720"/>
        <w:jc w:val="both"/>
        <w:rPr/>
      </w:pPr>
      <w:r>
        <w:rPr/>
        <w:t>2. Mokymosi individualizavimą ir diferencijavimą pamokoje (2.5.2.)</w:t>
      </w:r>
    </w:p>
    <w:p>
      <w:pPr>
        <w:pStyle w:val="Normal"/>
        <w:ind w:firstLine="720"/>
        <w:jc w:val="both"/>
        <w:rPr/>
      </w:pPr>
      <w:r>
        <w:rPr/>
        <w:t>3. Vertinimą ugdant (2.6.1., 2.6.2)</w:t>
      </w:r>
    </w:p>
    <w:p>
      <w:pPr>
        <w:pStyle w:val="Normal"/>
        <w:ind w:firstLine="720"/>
        <w:jc w:val="both"/>
        <w:rPr/>
      </w:pPr>
      <w:r>
        <w:rPr/>
        <w:t>4. Išmokimo stebėjimą pamokose, lyginant su išsikeltu uždaviniu (3.1.1., 2.3.4.)</w:t>
      </w:r>
    </w:p>
    <w:p>
      <w:pPr>
        <w:pStyle w:val="Normal"/>
        <w:ind w:firstLine="720"/>
        <w:jc w:val="both"/>
        <w:rPr/>
      </w:pPr>
      <w:r>
        <w:rPr/>
        <w:t>5. Gabių mokinių ugdymą pamokose (4.3.2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6:00Z</dcterms:created>
  <dc:creator> Jurgita</dc:creator>
  <dc:description/>
  <cp:keywords/>
  <dc:language>en-US</dc:language>
  <cp:lastModifiedBy>Jurgita</cp:lastModifiedBy>
  <dcterms:modified xsi:type="dcterms:W3CDTF">2011-07-04T10:41:00Z</dcterms:modified>
  <cp:revision>4</cp:revision>
  <dc:subject/>
  <dc:title>DRUSKININKŲ „ATGIMIMO“ VIDURINĖS MOKYKLOS</dc:title>
</cp:coreProperties>
</file>