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00"/>
        <w:ind w:firstLine="851"/>
        <w:jc w:val="center"/>
        <w:rPr>
          <w:b/>
          <w:b/>
          <w:caps/>
        </w:rPr>
      </w:pPr>
      <w:r>
        <w:rPr>
          <w:b/>
          <w:caps/>
        </w:rPr>
        <w:t>PANEVĖŽIO SKAISTAKALNIO PAGRINDINĖ 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Mokiniai ugdomi tvarkingoje, švarioje aplinkoje, papuoštoje mokinių darbais (1.3.3.; 5.5.3.*).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Mokytojai yra susitarę dėl ilgalaikių pamokų planų ir juos parengę (2.2.1.; 2.1.1.).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Tėvai laiku informuojami apie vaikų ugdymąsi (2.6.3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Dalis mokytojų kryptingai formuluoja pamokos uždavinius (2.2.2.).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Pagalbos mokiniui specialistų veikla ugdant specialiųjų poreikių mokinius yra veiksminga (4.2.; 4.3.).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Dauguma mokytojų pamokų metu individualiai konsultuoja mokinius (4.2.1.).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>Mokykloje dirba pakankamai kvalifikuotų mokytojų ir pagalbos mokiniui specialistų (5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Tikslingai naudojamos mokyklos erdvės (5.5.3.).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 xml:space="preserve">Daugumos mokytojų aiškinimas suprantamas mokiniams (2.3.3.).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/>
      </w:pPr>
      <w:r>
        <w:rPr/>
        <w:t>Mokykla stengiasi ugdyti skirtingų socialinių grupių vaikų tarpusavio bendravimą ir toleranciją (1.1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Mokinių pažangos ir pasiekimų matavimas ir aptarimas pamokoje (2.3.4.; 3.1.1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medžiagos aktualizavimas, siejimas su mokinių patirtimi, interesais, poreikiais</w:t>
      </w:r>
      <w:r>
        <w:rPr>
          <w:lang w:val="pt-BR"/>
        </w:rPr>
        <w:t xml:space="preserve"> (2.3.2.). 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Mokymo veiklos diferencijavimas ir individualizavimas (2.5.2.; 4.2.1.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etodų parinkimas, skatinantis mokini</w:t>
      </w:r>
      <w:r>
        <w:rPr/>
        <w:t>ų bendravimą ir bendradarbiavimą, atsižvelgiant į mokinių mokymosi poreikius ir stilius</w:t>
      </w:r>
      <w:r>
        <w:rPr>
          <w:lang w:val="pt-BR"/>
        </w:rPr>
        <w:t xml:space="preserve"> (2.3.1.; 2.4.3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avimo procesai ir plano įgyvendinimas telkiant mokyklos bendruomenę ir stiprinant komandinį darbą</w:t>
      </w:r>
      <w:r>
        <w:rPr>
          <w:lang w:val="pt-BR"/>
        </w:rPr>
        <w:t xml:space="preserve"> (5.1.4.)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1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7:00Z</dcterms:created>
  <dc:creator> Jurgita</dc:creator>
  <dc:description/>
  <cp:keywords/>
  <dc:language>en-US</dc:language>
  <cp:lastModifiedBy> Jurgita</cp:lastModifiedBy>
  <dcterms:modified xsi:type="dcterms:W3CDTF">2010-01-06T14:32:00Z</dcterms:modified>
  <cp:revision>3</cp:revision>
  <dc:subject/>
  <dc:title>DRUSKININKŲ „ATGIMIMO“ VIDURINĖS MOKYKLOS</dc:title>
</cp:coreProperties>
</file>