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nevėžio mykolo kark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Vertybės ir elgesio normos (1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Mokyklos tradicijos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Bendruomeniškumo jausmas (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Tvarką ir drausmę palaikantys susitarimai (1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Klasės valdymas pamokose (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Mokinių 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Mokymo ir gyvenimo ryšys pamokose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Bendrasis rūpinimasis mokiniais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Mokinių dalyvavimas olimpiadose, konkursuose, projektuose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993" w:leader="none"/>
          <w:tab w:val="left" w:pos="1134" w:leader="none"/>
        </w:tabs>
        <w:ind w:left="720" w:hanging="11"/>
        <w:rPr/>
      </w:pPr>
      <w:r>
        <w:rPr/>
        <w:t>Profesinis mokinių švietimas (4.4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 xml:space="preserve">Aktyvų mokymąsi skatinantys ugdymo metodai (2.3.1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Išmokimo stebėjimas pamokoje (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rPr/>
      </w:pPr>
      <w:r>
        <w:rPr/>
        <w:t>Mokymosi veiklos diferencijavimas pamokoje (2.5.2. – 2 lygis, 4.3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Strateginio ir veiklos planų kokybė ir dermė (5.1.3 – 1 lygis, 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3" w:leader="none"/>
        </w:tabs>
        <w:ind w:left="720" w:hanging="11"/>
        <w:jc w:val="both"/>
        <w:rPr/>
      </w:pPr>
      <w:r>
        <w:rPr/>
        <w:t>Mokyklos savęs vertinimo rezultatų naudojimas (5.2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2:00Z</dcterms:created>
  <dc:creator>Jurgita</dc:creator>
  <dc:description/>
  <dc:language>en-US</dc:language>
  <cp:lastModifiedBy>Kristina Kardelyte</cp:lastModifiedBy>
  <dcterms:modified xsi:type="dcterms:W3CDTF">2013-01-07T08:43:00Z</dcterms:modified>
  <cp:revision>5</cp:revision>
  <dc:subject/>
  <dc:title>DRUSKININKŲ „ATGIMIMO“ VIDURINĖS MOKYKLOS</dc:title>
</cp:coreProperties>
</file>