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„VYTURIO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Verta pabrėžti, kad mokyklos strateginio valdymo patirtis yra skleistina šalies mokyklos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skirtinį identitetą ir savitus bendruomenės santykius stiprinanti mokyklos filosofija (1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skirtinė, mokyklos pažangą skatinanti bibliotekos veikla (1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s mokyklos, kaip besimokančios organizacijos, pažangos siekis (1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vairūs ir tikslingi mokyklos ryšiai (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ovatyvus ugdymo organizavimas (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yvuojantis vertinimas ugdant (2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ai geri mokinių mokymosi pasiekimai (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sekli rūpinimosi mokiniais politika, daranti įtaką mokinių asmenybės ir socialinei raidai (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oreikius tenkinantis ugdymas karjerai (4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ėkmingą mokyklos strategiją užtikrinantis įsivertinimo procesas (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dymas, pagrįstas pasidalytąja lyderyste (5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(-si) turinio aktualizavimas intensyvinant interaktyviųjų metodų taikymą pamokoje (2.3.1., 2.3.2., 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(-si) diferencijavimas tenkinant skirtingus mokinių mokymosi poreikius pamokoje (2.5.2., 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lios mokinių pažangos matavimas pamokoje (3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pastato būklė ir eksterjera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 Jurgita</dc:creator>
  <dc:description/>
  <cp:keywords/>
  <dc:language>en-US</dc:language>
  <cp:lastModifiedBy>j.maslauskaite</cp:lastModifiedBy>
  <dcterms:modified xsi:type="dcterms:W3CDTF">2012-05-29T06:52:00Z</dcterms:modified>
  <cp:revision>3</cp:revision>
  <dc:subject/>
  <dc:title>DRUSKININKŲ „ATGIMIMO“ VIDURINĖS MOKYKLOS</dc:title>
</cp:coreProperties>
</file>