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PANEVĖŽIO „ĄŽUOLO“ PAGRINDINĖ MOKYKLA</w:t>
      </w:r>
    </w:p>
    <w:p>
      <w:pPr>
        <w:pStyle w:val="Normal"/>
        <w:rPr>
          <w:b/>
          <w:b/>
          <w:caps/>
          <w:color w:val="000000"/>
          <w:lang w:val="pl-PL"/>
        </w:rPr>
      </w:pPr>
      <w:r>
        <w:rPr>
          <w:b/>
          <w:caps/>
          <w:color w:val="000000"/>
          <w:lang w:val="pl-PL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omos mokinių vertybinės nuostatos (1.1.1.)</w:t>
      </w:r>
      <w:r>
        <w:rPr/>
        <w:t xml:space="preserve"> 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oselėjamos savitos mokyklos tradicijos (1.1.2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ai, mokytojai ir tėvai didžiuojasi mokykla (1.1.3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a yra atvira ir svetinga (1.1.5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a bendrauja ir bendradarbiauja su socialiniais partneriais (1.4.2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ugdymas tenkina mokinių saviraiškos poreikius (2.1.5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dinių klasių mokinių mokymas ir mokymasis (2.3; 2.4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inių pasiekimai konkursuose, olimpiadose, varžybose ir projektinėje veikloje (3.2.2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slinga ir kryptinga prevencinė veikla (4.1.1.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sminga pagalbos mokiniui specialistų veikla (4.3.1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rindinio ugdymo pakopos mokinių mokymo nuostatos ir būdai (2.3.1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(-si) diferencijavimas ir gabių mokinių ugdymas pamokoje (2.5.2; 4.3.2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angos matavimas ir vertinimo informacijos panaudojimas pamokoje (2.6.1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procese retai naudojamos IKT ir vaizdinės mokymo priemonės (5.5.2; 2.3.1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pastato būklė neatitinka šiuolaikinių reikalavimų (5.5.3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1:00Z</dcterms:created>
  <dc:creator> Jurgita</dc:creator>
  <dc:description/>
  <cp:keywords/>
  <dc:language>en-US</dc:language>
  <cp:lastModifiedBy>Jurgita</cp:lastModifiedBy>
  <dcterms:modified xsi:type="dcterms:W3CDTF">2011-01-20T12:41:00Z</dcterms:modified>
  <cp:revision>2</cp:revision>
  <dc:subject/>
  <dc:title>DRUSKININKŲ „ATGIMIMO“ VIDURINĖS MOKYKLOS</dc:title>
</cp:coreProperties>
</file>