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nevėžio 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nevėžio VŠĮ kazimiero paltaroko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/>
        <w:t>Gimnaziją verta pagirti už krikščioniškųjų vertybių puoselėjimą ir stiprų gimnazijos bendruomenės tapatumo jausmą (1.1.1., 1.1.3.)*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/>
        <w:t>Mokyklos atvirumas ir svetingumas (1.1.5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/>
        <w:t>Gimnazijos įvaizdį stiprinantys viešieji ryšiai ir bendradarbiavimas su socialiniais partneriais mieste, šalyje ir už jos ribų (1.4.3., 1.4.2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/>
        <w:t>Geras klasės mikroklimatas, skatinantis daugumos mokinių mokymosi motyvaciją (1.1.6., 2.4.1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/>
        <w:t>Neformaliojo švietimo programos ir veikla dera su gimnazijos vertybėmis ir yra svarbi mokinio asmeninei pažangai (2.1.5., 3.1.1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/>
        <w:t>Mokinio ir mokytojo dialogas bei klasės valdymas, orientuotas į daugumos mokinių mokymąsi (2.3.3., 2.2.3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/>
        <w:t>Tinkamas rūpinimasis mokiniais, padedantis ugdytis vertybines nuostatas ir socialinius įgūdžius (4.1.1., 4.1.2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Mokinių tolesnio mokymosi sėkmė (3.2.3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701" w:leader="none"/>
        </w:tabs>
        <w:jc w:val="both"/>
        <w:rPr>
          <w:lang w:val="pt-BR"/>
        </w:rPr>
      </w:pPr>
      <w:r>
        <w:rPr>
          <w:lang w:val="pt-BR"/>
        </w:rPr>
        <w:t>Gimnazijos vadovų įsipareigojimas bendruomenei (5.3.1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Sėkmingas nebiudžetinių </w:t>
      </w:r>
      <w:r>
        <w:rPr/>
        <w:t xml:space="preserve">lėšų pritraukimas </w:t>
      </w:r>
      <w:r>
        <w:rPr>
          <w:lang w:val="pt-BR"/>
        </w:rPr>
        <w:t>(</w:t>
      </w:r>
      <w:r>
        <w:rPr>
          <w:lang w:val="en-US"/>
        </w:rPr>
        <w:t>5.5.1.)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41" w:leader="none"/>
        </w:tabs>
        <w:ind w:left="0" w:firstLine="342"/>
        <w:jc w:val="both"/>
        <w:rPr/>
      </w:pPr>
      <w:r>
        <w:rPr/>
        <w:t>Mokymosi diferencijavimas pamokoje skirtingų gebėjimų ir poreikių mokiniams (2.5.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ind w:left="720" w:hanging="378"/>
        <w:jc w:val="both"/>
        <w:rPr/>
      </w:pPr>
      <w:r>
        <w:rPr/>
        <w:t>Mokinių vertinimo būdai ir formos (2.6.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ind w:left="720" w:hanging="378"/>
        <w:jc w:val="both"/>
        <w:rPr/>
      </w:pPr>
      <w:r>
        <w:rPr/>
        <w:t>Dalykų ryšiai ir integracija (2.1.3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ind w:left="720" w:hanging="378"/>
        <w:jc w:val="both"/>
        <w:rPr/>
      </w:pPr>
      <w:r>
        <w:rPr/>
        <w:t>Planų kokybė ir dermė (5.1.3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ind w:left="720" w:hanging="378"/>
        <w:jc w:val="both"/>
        <w:rPr/>
      </w:pPr>
      <w:r>
        <w:rPr/>
        <w:t>Komandinio darbo veiksmingumas (5.4.3.)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56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29:00Z</dcterms:created>
  <dc:creator>CHANGE_ME1</dc:creator>
  <dc:description/>
  <cp:keywords/>
  <dc:language>en-US</dc:language>
  <cp:lastModifiedBy>CHANGE_ME1</cp:lastModifiedBy>
  <dcterms:modified xsi:type="dcterms:W3CDTF">2012-01-30T20:32:00Z</dcterms:modified>
  <cp:revision>1</cp:revision>
  <dc:subject/>
  <dc:title>PANEVĖŽIO  MIESTO SAVIVALDYBĖ</dc:title>
</cp:coreProperties>
</file>