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M. gork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iriame mokyklą už išskirtinę teatrinę veiklą, kuri skatina kūrybiškumą ir garsina mokyklos vard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ertybės ir elgesio normos (1.1.1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Geri mokyklos bendruomenės santykiai (1.1.4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okyklos tobulėjimo siekiai (1.2.3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atrauklus mokyklos įvaizdis (1.4.3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aviraiškos poreikių tenkinimas (2.1.5.– 3 lygis; 3.2.2.– 4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inkamas mokytojo ir mokinio dialogas (2.3.3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Atsakingas rūpinimasis mokiniais (4.1.1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ikslinga psichologinė pagalba (4.2.2.– 4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riginalus bendradarbiavimas su tėvais (4.5.2.– 4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Paveikus dėmesys personalui (5.4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Dalykų ryšiai ir integracija pamokoje (2.1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Pamatuojamo mokymo(-si) uždavinio kėlimas (2.2.1.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Išmokimo stebėjimas pamokoje (2.3.4.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Individualios mokinių pažangos fiksavimas ir analizavimas (3.1.1.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Mokyklos veiklos įsivertinimo procesas (5.2.1.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2:00Z</dcterms:created>
  <dc:creator>Jurgita</dc:creator>
  <dc:description/>
  <dc:language>en-US</dc:language>
  <cp:lastModifiedBy>Kristina Kardelyte</cp:lastModifiedBy>
  <dcterms:modified xsi:type="dcterms:W3CDTF">2013-01-22T14:54:00Z</dcterms:modified>
  <cp:revision>4</cp:revision>
  <dc:subject/>
  <dc:title>DRUSKININKŲ „ATGIMIMO“ VIDURINĖS MOKYKLOS</dc:title>
</cp:coreProperties>
</file>