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laipėdo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LAIPĖDOS SENDVARIO PRO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Tradicijos ir ritualai (1.1.2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Mokyklos atvirumas ir svetingumas (1.1.5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Mokyklos ryšiai (1.4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Neformalusis švietimas (2.1.5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Mokinių dalyvavimas ir pasiekimai konkursuose, olimpiadose, varžybose (3.2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Bendroji rūpinimosi mokiniais politika (4.1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Socialinė pagalba (4.2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Vadovavimo stilius (5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Personalo komplektavimas (5.4.1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Materialinių išteklių valdymas (5.5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Mokymo nuostatos ir būdai (2.3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Išmokimo stebėjimas ir atskirų mokinių pažanga pamokoje (2.3.4. – 1 lygis, 3.1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Mokymosi veiklos diferencijavimas (2.5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Vertinimas kaip ugdymas (2.6.2. – 2 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Įsivertinimo rezultatų panaudojimas bei planų kokybė ir dermė (5.1.3., 5.2.2. – 1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4:00Z</dcterms:created>
  <dc:creator>Jurgita</dc:creator>
  <dc:description/>
  <dc:language>en-US</dc:language>
  <cp:lastModifiedBy>Kristina Kardelyte</cp:lastModifiedBy>
  <dcterms:modified xsi:type="dcterms:W3CDTF">2016-03-16T07:54:00Z</dcterms:modified>
  <cp:revision>2</cp:revision>
  <dc:subject/>
  <dc:title>DRUSKININKŲ „ATGIMIMO“ VIDURINĖS MOKYKLOS</dc:title>
</cp:coreProperties>
</file>