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„žemyno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Tradicij</w:t>
      </w:r>
      <w:r>
        <w:rPr/>
        <w:t>ų kūrimas ir puoselėjimas (</w:t>
      </w:r>
      <w:r>
        <w:rPr>
          <w:lang w:val="pt-BR"/>
        </w:rPr>
        <w:t>1.1.2. – 3 lygis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yklos atvirumas ir svetingumas (1.1.5.</w:t>
      </w:r>
      <w:r>
        <w:rPr/>
        <w:t xml:space="preserve"> </w:t>
      </w:r>
      <w:r>
        <w:rPr>
          <w:lang w:val="pt-BR"/>
        </w:rPr>
        <w:t>– 4 lygis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okyklos, kaip organizacijos, pažangos siekis (1.2.3.</w:t>
      </w:r>
      <w:r>
        <w:rPr/>
        <w:t xml:space="preserve"> </w:t>
      </w:r>
      <w:r>
        <w:rPr>
          <w:lang w:val="pt-BR"/>
        </w:rPr>
        <w:t>– 4 lygis)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artnerystė su kitomis institucijomis (1.4.2. – 4 lygi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formalusis mokinių </w:t>
      </w:r>
      <w:r>
        <w:rPr/>
        <w:t>švietimas</w:t>
      </w:r>
      <w:r>
        <w:rPr>
          <w:lang w:val="en-US"/>
        </w:rPr>
        <w:t xml:space="preserve"> (2.1.5. – 3 lygis)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Bendroji rūpinimosi mokiniais politika (4.1.1. – 3 lygi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galba planuojant karjerą (4.4. – 3 lygi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mpetentinga vadovų komanda (5.3.2. – 4 lygi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rsonalo komplektavimas (5.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rPr>
          <w:lang w:val="en-US"/>
        </w:rPr>
      </w:pPr>
      <w:r>
        <w:rPr/>
        <w:t>Lėšų vadyba (</w:t>
      </w:r>
      <w:r>
        <w:rPr>
          <w:lang w:val="en-US"/>
        </w:rPr>
        <w:t>5.5.1. – 4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lykų ryšiai ir integracija (2.1.3. – 2 lygis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en-US"/>
        </w:rPr>
        <w:t xml:space="preserve">Pamokos uždavinio formulavimas ir įgyvendinimas </w:t>
      </w:r>
      <w:r>
        <w:rPr>
          <w:lang w:val="pt-BR"/>
        </w:rPr>
        <w:t>(2.2.1.; 2.3.4. – 2 lygis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ymosi nuostatos ir būdai (2.3.1. – 2 lygis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ymasis bendradarbiaujant (2.4.3. – 2 lygis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ymosi veiklos diferencijavimas ir skirtingų gebejimų vaikų ugdymas pamokoje (2.5.2.; 4.3.2. – 2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7:00Z</dcterms:created>
  <dc:creator>Jurgita</dc:creator>
  <dc:description/>
  <dc:language>en-US</dc:language>
  <cp:lastModifiedBy>Kristina Kardelyte</cp:lastModifiedBy>
  <dcterms:modified xsi:type="dcterms:W3CDTF">2013-02-06T09:48:00Z</dcterms:modified>
  <cp:revision>4</cp:revision>
  <dc:subject/>
  <dc:title>DRUSKININKŲ „ATGIMIMO“ VIDURINĖS MOKYKLOS</dc:title>
</cp:coreProperties>
</file>