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LAIPĖDOS „vĖTRUNGĖS“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  <w:color w:val="000000"/>
        </w:rPr>
        <w:t>Gimnazijos tradicijų puoselėjimas (1.1.2.</w:t>
      </w:r>
      <w:r>
        <w:rPr/>
        <w:t>*</w:t>
      </w:r>
      <w:r>
        <w:rPr>
          <w:bCs/>
          <w:color w:val="000000"/>
        </w:rPr>
        <w:t>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bCs/>
          <w:color w:val="000000"/>
        </w:rPr>
        <w:t>Mokymuisi palankus mikroklimatas pamokoje (1.1.6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  <w:color w:val="000000"/>
        </w:rPr>
        <w:t>Ryšiai su švietimo institucijomis (1.4.2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Pasirenkamųjų programų įgyvendinimas (2.1.4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Mokytojo aiškinimas pamokoje (2.3.3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Mokinių mokymosi pasiekimai (3.2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  <w:color w:val="000000"/>
        </w:rPr>
        <w:t>P</w:t>
      </w:r>
      <w:r>
        <w:rPr>
          <w:color w:val="000000"/>
        </w:rPr>
        <w:t>sichologinė pagalba (4.2.2.)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Demokratiškas sprendimų priėmimas (5.3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edagoginio personalo kvalifikacija (5.4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Lėšų vadyba (5.5.1.).</w:t>
      </w:r>
    </w:p>
    <w:p>
      <w:pPr>
        <w:pStyle w:val="Normal"/>
        <w:tabs>
          <w:tab w:val="clear" w:pos="1296"/>
          <w:tab w:val="left" w:pos="1134" w:leader="none"/>
        </w:tabs>
        <w:ind w:hanging="1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Pamokų ir neformaliojo švietimo tvarkaraščiai (2.1.2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ind w:left="720" w:hanging="11"/>
        <w:jc w:val="both"/>
        <w:rPr/>
      </w:pPr>
      <w:r>
        <w:rPr>
          <w:bCs/>
        </w:rPr>
        <w:t>Išmokimo stebėjimas pamokoje (2.3.4.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>
          <w:lang w:val="pt-BR"/>
        </w:rPr>
      </w:pPr>
      <w:r>
        <w:rPr>
          <w:lang w:val="pt-BR"/>
        </w:rPr>
        <w:t>Mokymo veiklos diferencijavimas (2.5.2., 4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Mokinių pasiekimų vertinimas (2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Mokyklos veiklos įsivertinimas (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2:00Z</dcterms:created>
  <dc:creator> Jurgita</dc:creator>
  <dc:description/>
  <cp:keywords/>
  <dc:language>en-US</dc:language>
  <cp:lastModifiedBy>j.maslauskaite</cp:lastModifiedBy>
  <dcterms:modified xsi:type="dcterms:W3CDTF">2012-05-29T06:22:00Z</dcterms:modified>
  <cp:revision>2</cp:revision>
  <dc:subject/>
  <dc:title>DRUSKININKŲ „ATGIMIMO“ VIDURINĖS MOKYKLOS</dc:title>
</cp:coreProperties>
</file>