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mažeiki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mažeikių rajono viekšnių gimnazij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oselėjamos senos ir kuriamos naujos gimnazijos tradicijos (1.1.2.)*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muisi palankus klasių mikroklimatas (1.1.6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s įvaizdį stiprinanti partnerystė su kitomis institucijomis (1.4.2., 1.4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dinių klasių mokinių mokymas ir mokymasis (2.3.1., 2.4.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akademiniai mokinių pasiekimai (3.2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ūpinimasis mokiniais (4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veiki pagalbos mokiniui specialistų veikla (4.2.2., 4.2.3., 4.3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gdymo karjerai organizavimas (4.4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Įsipareigoję mokyklai vadovai (5.3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nkamas materialinių išteklių valdymas (5.5.2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720" w:hanging="600"/>
        <w:jc w:val="both"/>
        <w:rPr/>
      </w:pPr>
      <w:r>
        <w:rPr/>
        <w:t>III–IV (11–12) klasių pamokų tvarkaraščiai (2.1.2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720" w:hanging="600"/>
        <w:jc w:val="both"/>
        <w:rPr/>
      </w:pPr>
      <w:r>
        <w:rPr/>
        <w:t>Išmokimo stebėjimas pamokose (2.3.4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720" w:hanging="600"/>
        <w:jc w:val="both"/>
        <w:rPr/>
      </w:pPr>
      <w:r>
        <w:rPr/>
        <w:t>Mokymo (-si) turinio diferencijavimas ir individualizavimas (2.5.2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720" w:hanging="600"/>
        <w:jc w:val="both"/>
        <w:rPr/>
      </w:pPr>
      <w:r>
        <w:rPr/>
        <w:t>Mokinių pažangos ir pasiekimų vertinimas pamokose (2.6.2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720" w:hanging="600"/>
        <w:jc w:val="both"/>
        <w:rPr/>
      </w:pPr>
      <w:r>
        <w:rPr/>
        <w:t>Mokyklos veiklos kokybės įsivertinimo rezultatų panaudojimas (5.2.2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50:00Z</dcterms:created>
  <dc:creator>r.paravinskaite</dc:creator>
  <dc:description/>
  <cp:keywords/>
  <dc:language>en-US</dc:language>
  <cp:lastModifiedBy>r.paravinskaite</cp:lastModifiedBy>
  <dcterms:modified xsi:type="dcterms:W3CDTF">2012-01-31T14:52:00Z</dcterms:modified>
  <cp:revision>1</cp:revision>
  <dc:subject/>
  <dc:title>MAŽEIKIŲ RAJONO SAVIVALDYBĖ</dc:title>
</cp:coreProperties>
</file>