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ARIJAMPOLĖ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  <w:caps/>
        </w:rPr>
        <w:t>Marijampolės mokolų mokyklA-darželi</w:t>
      </w:r>
      <w:bookmarkEnd w:id="0"/>
      <w:r>
        <w:rPr>
          <w:b/>
          <w:caps/>
        </w:rPr>
        <w:t>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laikomi įvairiapusiški ir tikslingi ryšiai su kitomis švietimo įstaigomis (1.4.2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formalusis vaikų ugdymas (2.1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ų aiškinimas tikslus, nuoseklus, suprantamas mokiniams (2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aktyvumas pamokoje (2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s mokinių pasiekimų vertinimas (2.6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asiekimai konkursuose, varžybose (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as organizuojamas saugioje ir svetingoje aplinkoje, vyrauja geras mikroklimatas (4.1.1., 1.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ptinga logopedo pagalba (4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ėvams sudaromos sąlygos bendrauti ir bendradarbiauti su mokykla (4.5.1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dirba kvalifikuoti ir kompetentingi pedagogai (5.4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okyklos vaidmuo vietos bendruomenėje (1.4.1.).</w:t>
      </w:r>
    </w:p>
    <w:p>
      <w:pPr>
        <w:pStyle w:val="Normal"/>
        <w:numPr>
          <w:ilvl w:val="0"/>
          <w:numId w:val="2"/>
        </w:numPr>
        <w:rPr/>
      </w:pPr>
      <w:r>
        <w:rPr/>
        <w:t>Mokymo ir mokymosi diferencijavimas (2.5.).</w:t>
      </w:r>
    </w:p>
    <w:p>
      <w:pPr>
        <w:pStyle w:val="Normal"/>
        <w:numPr>
          <w:ilvl w:val="0"/>
          <w:numId w:val="2"/>
        </w:numPr>
        <w:rPr/>
      </w:pPr>
      <w:r>
        <w:rPr/>
        <w:t>Psichologinė ir socialinė pagalba (4.2.2., 4.2.3.).</w:t>
      </w:r>
    </w:p>
    <w:p>
      <w:pPr>
        <w:pStyle w:val="Normal"/>
        <w:numPr>
          <w:ilvl w:val="0"/>
          <w:numId w:val="2"/>
        </w:numPr>
        <w:rPr/>
      </w:pPr>
      <w:r>
        <w:rPr/>
        <w:t>Gabių mokinių ugdymas pamokoje (4.3.2.).</w:t>
      </w:r>
    </w:p>
    <w:p>
      <w:pPr>
        <w:pStyle w:val="Normal"/>
        <w:numPr>
          <w:ilvl w:val="0"/>
          <w:numId w:val="2"/>
        </w:numPr>
        <w:rPr/>
      </w:pPr>
      <w:r>
        <w:rPr/>
        <w:t>Šiuolaikinių informacinių mokymo priemonių  naudojimas (5.5.2., 2.2.2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8:00Z</dcterms:created>
  <dc:creator> Jurgita</dc:creator>
  <dc:description/>
  <cp:keywords/>
  <dc:language>en-US</dc:language>
  <cp:lastModifiedBy> Jurgita</cp:lastModifiedBy>
  <dcterms:modified xsi:type="dcterms:W3CDTF">2009-01-12T12:29:00Z</dcterms:modified>
  <cp:revision>3</cp:revision>
  <dc:subject/>
  <dc:title>DRUSKININKŲ „ATGIMIMO“ VIDURINĖS MOKYKLOS</dc:title>
</cp:coreProperties>
</file>