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LIUDVIKO STULPINO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rPr>
          <w:kern w:val="2"/>
        </w:rPr>
      </w:pPr>
      <w:r>
        <w:rPr>
          <w:kern w:val="2"/>
        </w:rPr>
        <w:t>Tradicijos ir ritualai bei mokyklos atvirumas, svetingumas (1.1.2., 1.1.5.</w:t>
      </w:r>
      <w:r>
        <w:rPr/>
        <w:t xml:space="preserve"> – </w:t>
      </w:r>
      <w:r>
        <w:rPr>
          <w:kern w:val="2"/>
        </w:rPr>
        <w:t>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rPr/>
      </w:pPr>
      <w:r>
        <w:rPr>
          <w:kern w:val="2"/>
        </w:rPr>
        <w:t>Mokyklos ryšiai (1.4.</w:t>
      </w:r>
      <w:r>
        <w:rPr/>
        <w:t xml:space="preserve"> – </w:t>
      </w:r>
      <w:r>
        <w:rPr>
          <w:kern w:val="2"/>
        </w:rPr>
        <w:t>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Neformalusis švietimas (2.1.5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Klasės valdymas (2.2.3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Mokytojo ir mokinio dialogas (2.3.3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Kiti mokinių pasiekimai (3.2.2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Rūpinimasis mokiniais (4.1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Psichologinė ir socialinė pagalba (4.2.2. ir 4.2.3. </w:t>
      </w:r>
      <w:r>
        <w:rPr/>
        <w:t xml:space="preserve">– </w:t>
      </w:r>
      <w:r>
        <w:rPr>
          <w:kern w:val="2"/>
        </w:rPr>
        <w:t>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Valdymo demokratiškumas (5.3.1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>
          <w:kern w:val="2"/>
        </w:rPr>
        <w:t xml:space="preserve">Personalo komplektavimas (5.4.1. </w:t>
      </w:r>
      <w:r>
        <w:rPr/>
        <w:t>–</w:t>
      </w:r>
      <w:r>
        <w:rPr>
          <w:kern w:val="2"/>
        </w:rPr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kern w:val="2"/>
        </w:rPr>
        <w:t xml:space="preserve">Mokytojo veiklos planavimas ir atskirų mokinių pažanga (2.2.1, 3.1.1. </w:t>
      </w:r>
      <w:r>
        <w:rPr/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kern w:val="2"/>
        </w:rPr>
        <w:t xml:space="preserve">Mokymasis bendradarbiaujant (2.4.3. </w:t>
      </w:r>
      <w:r>
        <w:rPr/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kern w:val="2"/>
        </w:rPr>
        <w:t xml:space="preserve">Mokymosi veiklos diferencijavimas (2.5.2. </w:t>
      </w:r>
      <w:r>
        <w:rPr/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kern w:val="2"/>
        </w:rPr>
        <w:t xml:space="preserve">Specialiųjų poreikių ir gabių vaikų ugdymas (4.3.1. ir  4.3.2. </w:t>
      </w:r>
      <w:r>
        <w:rPr/>
        <w:t>–</w:t>
      </w:r>
      <w:r>
        <w:rPr>
          <w:kern w:val="2"/>
        </w:rPr>
        <w:t xml:space="preserve"> 2 lygis)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kern w:val="2"/>
        </w:rPr>
        <w:t xml:space="preserve">Mokyklos  įsivertinimas (5.2. </w:t>
      </w:r>
      <w:r>
        <w:rPr/>
        <w:t>–</w:t>
      </w:r>
      <w:r>
        <w:rPr>
          <w:kern w:val="2"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6:00Z</dcterms:created>
  <dc:creator>Jurgita</dc:creator>
  <dc:description/>
  <dc:language>en-US</dc:language>
  <cp:lastModifiedBy>Kristina Kardelyte</cp:lastModifiedBy>
  <dcterms:modified xsi:type="dcterms:W3CDTF">2016-04-21T06:20:00Z</dcterms:modified>
  <cp:revision>3</cp:revision>
  <dc:subject/>
  <dc:title>DRUSKININKŲ „ATGIMIMO“ VIDURINĖS MOKYKLOS</dc:title>
</cp:coreProperties>
</file>