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aura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tauragės tarailių pro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imnaziją verta pagirti už kryptingą gamtosauginę veikl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tumo jausmas (1.1.3. – 4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atvirumas ir svetingumas (1.1.5. – 4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idaujamo elgesio skatinimas (1.3.2. – 4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ryšiai (1.4. – 4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is mokinių švietimas (2.1.5. – 4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imo stebėjimas (2.3.4. – 3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vūs, pažangos siekiantys mokiniai ( 2.4.1. – 3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omeninė, projektinė, kūrybinė, sportinė veikla (3.2.2. – 3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asis rūpinimasis mokiniais (4.1.1. – 3 lygis)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sonalo komplektavimas (5.4.1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kų ryšiai ir integracija (2.1.3. – 2 lygis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uojamo mokymosi uždavinio formulavimas (2.2.1. – 2 lygis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kirų mokinių pažanga pamokoje (3.1.1. – 2 lygis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a metodinė veikla (5.4.3. – 2 lygis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to atnaujinimas pritaikant erdves kokybiškesniam ugdymui (-si) (5.5.3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0:00Z</dcterms:created>
  <dc:creator>Jurgita</dc:creator>
  <dc:description/>
  <cp:keywords/>
  <dc:language>en-US</dc:language>
  <cp:lastModifiedBy>Kristina Kardelyte</cp:lastModifiedBy>
  <dcterms:modified xsi:type="dcterms:W3CDTF">2013-12-27T08:01:00Z</dcterms:modified>
  <cp:revision>3</cp:revision>
  <dc:subject/>
  <dc:title>DRUSKININKŲ „ATGIMIMO“ VIDURINĖS MOKYKLOS</dc:title>
</cp:coreProperties>
</file>